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HelveticaNeueLTPro-Bd;Arial"/>
          <w:b/>
          <w:sz w:val="26"/>
          <w:szCs w:val="26"/>
          <w:u w:val="single"/>
          <w:lang w:eastAsia="en-US"/>
        </w:rPr>
        <w:t>Wymagania edukacyjne</w:t>
      </w:r>
      <w:r>
        <w:rPr>
          <w:rFonts w:eastAsia="HelveticaNeueLTPro-Bd;Arial"/>
          <w:b/>
          <w:sz w:val="26"/>
          <w:szCs w:val="26"/>
          <w:lang w:eastAsia="en-US"/>
        </w:rPr>
        <w:t xml:space="preserve"> na poszczególne oceny z biologii dla klasy drugiej szkoły ponadpodstawowej</w:t>
      </w:r>
    </w:p>
    <w:p>
      <w:pPr>
        <w:pStyle w:val="Normal"/>
        <w:rPr>
          <w:rFonts w:eastAsia="HelveticaNeueLTPro-Bd;Arial"/>
          <w:b/>
          <w:b/>
          <w:sz w:val="26"/>
          <w:szCs w:val="26"/>
          <w:lang w:eastAsia="en-US"/>
        </w:rPr>
      </w:pPr>
      <w:r>
        <w:rPr>
          <w:rFonts w:eastAsia="HelveticaNeueLTPro-Bd;Arial"/>
          <w:b/>
          <w:sz w:val="26"/>
          <w:szCs w:val="26"/>
          <w:lang w:eastAsia="en-US"/>
        </w:rPr>
        <w:t>dla zakresu podstawowego od 1 września 2025r. do podręcznika Nowa Biologia na czasie ZP 2</w:t>
      </w:r>
    </w:p>
    <w:p>
      <w:pPr>
        <w:pStyle w:val="Normal"/>
        <w:rPr>
          <w:rFonts w:eastAsia="HelveticaNeueLTPro-Bd;Arial"/>
          <w:b/>
          <w:b/>
          <w:color w:val="FF0000"/>
          <w:sz w:val="26"/>
          <w:szCs w:val="26"/>
          <w:lang w:eastAsia="en-US"/>
        </w:rPr>
      </w:pPr>
      <w:r>
        <w:rPr>
          <w:rFonts w:eastAsia="HelveticaNeueLTPro-Bd;Arial"/>
          <w:b/>
          <w:color w:val="FF0000"/>
          <w:sz w:val="26"/>
          <w:szCs w:val="26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98"/>
        <w:gridCol w:w="3073"/>
        <w:gridCol w:w="2787"/>
        <w:gridCol w:w="2389"/>
        <w:gridCol w:w="2140"/>
        <w:gridCol w:w="241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at</w:t>
            </w:r>
          </w:p>
        </w:tc>
        <w:tc>
          <w:tcPr>
            <w:tcW w:w="1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Poziom wymagań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statecz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b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rdzo dob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1. Organizm człowieka jako funkcjonalna całoś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ierarchiczna budowa organizmu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mór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kan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rzą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kład narząd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m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homeostaza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parametry istotne w utrzymywaniu homeostaz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układy narząd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budowy narządów z pełnionymi przez nie funkcjam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mechanizm warunkujący homeostaz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kanki: nabłonkowa, mięśniowa i nerw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tkanki nabłonkowe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nerw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tkankę mięśniową gładką z 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różnice między tkankami: nerwową, mięśniową i nabłonkową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oraz omawia podobieństwa i różnice między neuronami a komórkami glejowym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ustala, które elementy tkanek: nabłonkowej, mięśniowej </w:t>
              <w:br/>
              <w:t>i nerwowej świadczą o ich przystosowaniu do pełnionych funkcji, oraz potwierdza swoje zdanie argumentam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kanka łącz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tach tkankę łączną właściwą, tkankę tłuszczową, tkankę kostną, tkankę chrzęstną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kr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tkanki łączne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tkanki łączn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z których tkanek łącznych są zbudowane narządy występujące </w:t>
              <w:br/>
              <w:t>w organizmie człowiek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danego rodzaju tkanki łącznej a pełnioną przez tą tkankę funkcją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tkanki łącznej płynn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podział tkanki łącznej płynnej według określonych kryterió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2. Skóra – powłoka ciał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ytworów naskór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na rolę skóry w termoreg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olę skóry jako narządu zmysł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szczególne warstwy skóry pod względem budowy </w:t>
              <w:br/>
              <w:t>i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syntez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osoby mieszkające na stałe w Polsce są narażone na niedobor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higiena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przykłady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sady profilaktyki wybranych chorób skó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przyczyny zachorowań na czerniaka, a także diagnostykę, sposób leczenia i profilaktykę tej chorob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stwierdzenie, że czerniak jest groźną chorobą współczesnego świa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3. Układ ruch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budowa i funkcje szkielet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głównych kości tworzących szkielet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elementy szkieletu osiowego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budowę kości długi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kości a pełnionymi przez nie funkcjam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szkielet człowieka jest zbudowany przede wszystkim z tkanki kost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dzaje połączeń k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cie elementy staw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identyfikuje typy połączeń kości na schemacie przedstawiającym szkielet i podaje przykłady tych połączeń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staw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poszczególnych elementów staw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awy pod względem zakresu wykonywanych ruchów i kształtu powierzchni staw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zakres ruchów, który można wykonywać w obrębie stawów: biodrowego, barkowego, kolanowego </w:t>
              <w:br/>
              <w:t xml:space="preserve">i obrotowego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kielet osiowy i szkielet kończy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>dzieli kości czaszki na te, które tworzą mózgoczaszkę, i na te, z których składa się twarzoczaszk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kości kończyny górnej wolnej</w:t>
              <w:br/>
              <w:t>i kończyny dolnej wolnej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krzywizn kręgosł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/>
            </w:pPr>
            <w:r>
              <w:rPr>
                <w:sz w:val="22"/>
                <w:szCs w:val="22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/>
            </w:pPr>
            <w:r>
              <w:rPr>
                <w:sz w:val="22"/>
                <w:szCs w:val="22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kości kończyny górnej wolnej i kończyny dolnej wo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wyjaśnia związek między budową a funkcjami czaszk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porównuje budowę kończyny górnej z budową kończyny dolnej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kończyn z pełnionymi przez nie funkcj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rodzaje żeber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zatok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2"/>
                <w:szCs w:val="22"/>
              </w:rPr>
              <w:t>Budowa i funkcjonowanie mięśni szkieletow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niektórych mięśn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gólną budowę mięśnia szkieletowego 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ntagonistyczne działanie mięśn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brzusiec zbudowany jest z włókien mięśniow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mięśni szkieletowych wynikające z ich położ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spółdziałania mięśni z kośćmi w wykonywaniu ruch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mięś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mięśnie szkieletowe mają budowę hierarchiczn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igiena i choroby układu ru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p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tody zapobiegania wadom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korzystnego wpływu ćwiczeń fizycznych na zdrow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przyczyny i 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przyczyny i 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ługotrwałe przebywanie w pozycji siedzącej jest niezdrowe dla układu ru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działanie wybranych grup środków dopingujących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ruchu”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</w:rPr>
              <w:t>Rozkład 4. Układ pokarm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 </w:t>
            </w:r>
            <w:r>
              <w:rPr>
                <w:i/>
                <w:sz w:val="22"/>
                <w:szCs w:val="22"/>
              </w:rPr>
              <w:t>błonnik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rzykłady funkcji błon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minokwasy egzogen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węglowodany na przyswajalne i nieprzyswajaln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widuje skutki niedoboru i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a witamin. Nie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witamin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er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owitaminoz</w:t>
            </w:r>
            <w:r>
              <w:rPr>
                <w:sz w:val="22"/>
                <w:szCs w:val="22"/>
              </w:rPr>
              <w:t xml:space="preserve">a </w:t>
              <w:br/>
              <w:t xml:space="preserve">i </w:t>
            </w:r>
            <w:r>
              <w:rPr>
                <w:i/>
                <w:sz w:val="22"/>
                <w:szCs w:val="22"/>
              </w:rPr>
              <w:t>a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lans wodn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itamin rozpuszczalnych w tłuszczach i witamin rozpuszczalnych w wodz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funkcje wody </w:t>
              <w:br/>
              <w:t>w organizm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wody dla organizm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regulacji bilansu wodnego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odawanie tłuszczów (oliwy lub oleju) do warzyw ma wpływ na przyswajalność witam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na podstawie literatury zdrowotne konsekwencje spożywania nadmiernej ilości soli kuchen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uzasadnia związek między właściwościami a funkcjami wod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miejsca wchłaniania pokar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wpływ mikrobiomu na funkcjonowanie organizmu człowie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mechanizm wchłaniania składników pokarmowych przez kosmki jelitowe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mikrobiomu dla prawidłowego funkcjonowania organizm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2"/>
                <w:szCs w:val="22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występowanie mikrobiomu ma duże znaczenie dla prawidłowego funkcjonowania organiz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przewód pokarmowy musi mieć złożoną budow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cesy trawienia i wchłania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trawi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nzym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wienn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substraty i produkty trawienia składników pokarmu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wchłaniania produktów trawienia w kosmkach jelit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co się dzieje z wchłoniętymi produktami trawi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odukty trawienia tłuszczów są wchłaniane do naczyń limfatycznych, a nie do naczyń krwionoś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racjonalnego odżywiania si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lans energetyczn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, jakie jest zapotrzebowanie energetyczne młodzieży w wieku 16 – 18 lat i od czego zależ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wielkość porcji i proporcje składników posiłków są elementem racjonalnego odżywiania (talerz zdrowego żywienia)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masy ciała (BMI) i porównuje uzyskane wyniki z danymi na wykresi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zaburzenia odżywiania (bulimia, anoreksj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czym są bilans energetyczny zerowy, dodatni i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przyczyny </w:t>
              <w:br/>
              <w:t>i skutki  i profilaktykę otyłośc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wpływ wysokiej i niskiej aktywności fizycznej na bilans energetyczny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e między bulimią a anoreksj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czym  jest równowaga energetyczna i dlaczego jest taka ważn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odstawowe metody diagnozowania chorób układu pokarmowego (USG jamy brzusznej, kolonoskopię, gastroskopię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apobiegania chorobom układu pokarm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nnych chorób układu pokarmowego: (rak żołądka, rak jelita grubego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odstawowe metody diagnozowania chorób układu pokarmowego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objawy chorób bakteryjnych, wirusowych i pasożytniczych oraz metody profilaktyki tych choró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bookmarkStart w:id="0" w:name="_Hlk32031128"/>
            <w:r>
              <w:rPr>
                <w:sz w:val="22"/>
                <w:szCs w:val="22"/>
              </w:rPr>
              <w:t xml:space="preserve">dowodzi, że właściwa profilaktyka odgrywa ogromną rolę </w:t>
              <w:br/>
              <w:t>w walce z chorobami układu pokarmowego</w:t>
            </w:r>
            <w:bookmarkEnd w:id="0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argumenty potwierdzające tezę, że choroby bakteryjne </w:t>
              <w:br/>
              <w:t>i wirusowe mogą mieć wpływ na powstawanie, wzrost i rozwój komórek nowotworowych układu pokarm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5. Układ oddech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lementów budujących układ oddechowy i wskazuje, że składa się on z dróg oddechowych oraz płuc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uje na schematach poszczególne elementy układu oddech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pęcherzyków płucnych a wymianą gaz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głos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tylacja i wymiana gaz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całkowita pojemność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naczenie przepony i 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wymiany gazowej i podaje, gdzie one zachodz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doświadczenie wykazujące działanie przepony i omawia jego wynik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transport dwutlenku węgla </w:t>
              <w:br/>
              <w:t>w organizmie człowiek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ciśnienia atmosferycznego na ciśnienie występujące w płucach człowieka gdy jest on w górach lub na dużych głębokościach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burzenia funkcjonowania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nieczyszczenia powietrza i ich źródł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chorób układu oddechowego (nieżyt nosa, przeziębienie, grypa, angina, gruźlica płuc, rak płu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oddech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posoby zapobiegania chorobom układu oddech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bookmarkStart w:id="1" w:name="_Hlk32034099"/>
            <w:r>
              <w:rPr>
                <w:sz w:val="22"/>
                <w:szCs w:val="22"/>
              </w:rPr>
              <w:t>omawia przebieg i cel badań diagnostycznych chorób układu oddechowego</w:t>
            </w:r>
            <w:bookmarkEnd w:id="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 xml:space="preserve">i leczenia </w:t>
            </w:r>
          </w:p>
        </w:tc>
      </w:tr>
      <w:tr>
        <w:trPr>
          <w:trHeight w:val="33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ział 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i funkcje układu krwionośnego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naczyń krwionośnych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naczyń krwionośnych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7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7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rodzaje leukocyt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sieci naczyń krwionośnych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ę między układem wrotnym a siecią dziwn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g krwi. Serc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przepływ krwi </w:t>
              <w:br/>
              <w:t xml:space="preserve">w obiegu płucnym i ustrojowym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wartości prawidłowego tętna i ciśnienia krwi u osoby będącej w spoczynku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różnia zastawki w serc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obieg płucny z obiegiem ustrojowym pod względem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u ciśnienia kr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posób regulacji ciśnienia krwi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 limfatyczn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sposób powstawania i funkcje limf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naczyń limfatycz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kład limfy i 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czynia limfatyczne i żyły pod względem budow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</w:t>
            </w:r>
            <w:r>
              <w:rPr>
                <w:iCs/>
                <w:sz w:val="22"/>
                <w:szCs w:val="22"/>
              </w:rPr>
              <w:t xml:space="preserve"> na podstawie źródeł </w:t>
            </w:r>
            <w:r>
              <w:rPr>
                <w:sz w:val="22"/>
                <w:szCs w:val="22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krąże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krążenia (EKG, pomiar ciśnienia krwi, badanie krw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krążenia (nadciśnienie tętnicze, żylaki, miażdżyca, udar mózgu, choroba wieńcowa, zawał ser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łaściwie interpretuje wyniki morfologii krwi i 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należy badać ciśnienie tętnicz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krąże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, objawy i profilaktykę chorób układu krą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niewydolność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pomiaru tętna i ciśnienia krwi przed i po wysiłku fizyczny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oddechowy” i „Układ krążenia”</w:t>
            </w:r>
          </w:p>
          <w:p>
            <w:pPr>
              <w:pStyle w:val="Normal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7. Odporność organizmu</w:t>
            </w:r>
          </w:p>
        </w:tc>
      </w:tr>
      <w:tr>
        <w:trPr>
          <w:trHeight w:val="6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dowa układu odpornościowe-go. Rodzaje odporn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ntygen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eciwciało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infek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jest odporność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rodzaje odporności: nieswoista i swoista 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pamięć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munologiczn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nabierania odporności swoist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odporności swoist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odpowiedź immunologiczna pierwotna i odpowiedź immunologiczna wtór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pierwotną odpowiedź immunologiczną z wtórną odpowiedzią immunologicz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 rola poszczególnych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elowość stosowania szczepion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w jaki sposób oraz w jakich sytuacjach </w:t>
              <w:br/>
              <w:t>w organizmie tworzy się pamięć immunologicz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burzenia funkcjonowania układu odpornościowe-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mmunosupre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konfliktu serologicznego w zakresie R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alergi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sady przeszczepiania tkanek 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 zasady, których należy przestrzegać przy przeszczep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autoimmunologicz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8. Układ mocz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na schematach elementy układu moczowego i 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moczu pierwotnego i moczu ostate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mocz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i 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egulację hormonalną procesu tworze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lę ADH w utrzymaniu równowagi wodnej organiz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egulację objętości wydalanego mocz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adanie ogólne moczu jako jedną z najważniejszych metod diagnostycznych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dializ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ady higieny układu mocz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moczu, które mogą wskazywać na chorobę lub uszkodzenie nere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jaką rolę odgrywa dializa w leczeniu chorych na niewydolność nerek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dporność organizmu” i „Układ mocz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9. Układ nerw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impu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rwowy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aryza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polary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neuroprzekaźni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budowę i 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potencjał spoczynk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tencjał czynności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na czym polegają procesy: polaryzacja, depolaryzacja </w:t>
              <w:br/>
              <w:t>i repolaryzacj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funkcjonowanie synapsy chemiczn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rodk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rdzenia kręgowego na podstawie schemat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móżdż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zdobytych informacji ocenia opinię, że mózg się nie regeneruje i swoją wypowiedź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na podstawie literatury popularnonaukowej, dlaczego istota szara i istota biała są umiejscowione </w:t>
              <w:br/>
              <w:t xml:space="preserve">w mózgu </w:t>
              <w:br/>
              <w:t xml:space="preserve">i w rdzeniu kręgowym </w:t>
              <w:br/>
              <w:t>w „odwrotny” sposób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łuk odruch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druchy bezwarunkow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y warunkow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erw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reakcji odruchowej 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drogę, którą pokonuje impuls w łuku odruchowym w dowolnej sytuacji, np. po ukłuciu palca igłą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wyrobić w sobie odruch uczenia si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utonomiczn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funkcje układu autonomicznego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część współczulną autonomicznego układu nerwowego z częścią przywspółczulną tego układu pod względem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uzależnieni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bookmarkStart w:id="2" w:name="_Hlk32462076"/>
            <w:bookmarkEnd w:id="2"/>
            <w:r>
              <w:rPr>
                <w:sz w:val="22"/>
                <w:szCs w:val="22"/>
              </w:rPr>
              <w:t>przedstawia wybrane choroby układu nerwowego (chorobę Alzheimera, chorobę Parkinsona, depresję)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bookmarkStart w:id="3" w:name="_Hlk32462076"/>
            <w:bookmarkEnd w:id="3"/>
            <w:r>
              <w:rPr>
                <w:sz w:val="22"/>
                <w:szCs w:val="22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na podstawie zdobytych informacji </w:t>
            </w:r>
            <w:bookmarkStart w:id="4" w:name="_Hlk32462426"/>
            <w:r>
              <w:rPr>
                <w:sz w:val="22"/>
                <w:szCs w:val="22"/>
              </w:rPr>
              <w:t xml:space="preserve">słuszność stwierdzenia, że </w:t>
            </w:r>
            <w:r>
              <w:rPr>
                <w:iCs/>
                <w:sz w:val="22"/>
                <w:szCs w:val="22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 xml:space="preserve">w literaturze informacje na temat czynników ryzyka wystąpienia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uzależnienie jest chorobą związaną ze zwiększeniem </w:t>
            </w:r>
            <w:r>
              <w:rPr>
                <w:rFonts w:eastAsia="Calibri"/>
                <w:sz w:val="22"/>
                <w:szCs w:val="22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10. Narządy zmysłów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ED7D31"/>
                <w:sz w:val="20"/>
                <w:szCs w:val="20"/>
              </w:rPr>
            </w:pPr>
            <w:r>
              <w:rPr>
                <w:b/>
                <w:color w:val="ED7D3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dowa i działanie narządu wzrok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cepto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daptacja ok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odstawowe zasady higieny wzro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rysunku wymienia funkcje oka 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korygowania wad wzro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uzasadnia, że właściwa dieta, właściwe oświetlenie, unikanie zanieczyszczeń pyłowych oraz inne czynniki mają istotny wpływ dla utrzymywania oczu w dobrej kondy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>w dostępnych źródłach informacje dotyczące produktów spożywczych, które powinny być spożywane przez osoby pracujące przez długi czas przy monitorach i uzasadnia swój wybór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o – narząd zmysłu słuchu i zmysłu równowag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podstawowe funkcje elementów narządu zmysłu słuchu 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egatywne skutki oddziaływania hałasu na funkcjonowanie organizm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zasady dbałości o narząd słuchu i równowag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różnia  na rysunku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 fal dźwiękowych i impulsu nerwowego prowadzącą do powstania wrażeń słuch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elementy ucha pod względem budowy i 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ę działania narządu równowag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receptory słuchu </w:t>
              <w:br/>
              <w:t>i równowagi są mechanoreceptora-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ąbka słuchowa wyrównuje ciśnienie po obu stronach błony bębenkow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ądy smaku oraz wę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narządu węch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narządów smaku i węchu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adaptacyjne narządu węch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powstają wrażenia smakowe i zapachowe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narządów smaku i węchu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mechanizm powstawania wrażeń węchowych i smakowych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lanuje </w:t>
              <w:br/>
              <w:t xml:space="preserve">i przeprowadza doświadczenie dotyczące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ED7D31"/>
                <w:sz w:val="20"/>
                <w:szCs w:val="20"/>
              </w:rPr>
            </w:pPr>
            <w:r>
              <w:rPr>
                <w:b/>
                <w:color w:val="ED7D3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b/>
                <w:b/>
                <w:color w:val="ED7D31"/>
                <w:sz w:val="20"/>
                <w:szCs w:val="20"/>
              </w:rPr>
            </w:pPr>
            <w:r>
              <w:rPr>
                <w:b/>
                <w:color w:val="ED7D31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nerwowy i narządy zmysłów”</w:t>
            </w:r>
          </w:p>
          <w:p>
            <w:pPr>
              <w:pStyle w:val="Normal"/>
              <w:rPr>
                <w:b/>
                <w:b/>
                <w:color w:val="ED7D31"/>
                <w:sz w:val="22"/>
                <w:szCs w:val="22"/>
              </w:rPr>
            </w:pPr>
            <w:r>
              <w:rPr>
                <w:b/>
                <w:color w:val="ED7D31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ED7D3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1. Układ hormonalny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rola układu hormonal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horm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wydzielanych przez poszczególne gruczoły dokre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hormonó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różnicę w sposobie działania między gruczołem zewnątrz-wydzielniczym </w:t>
              <w:br/>
              <w:t>a gruczołem wewnątrz-wydzielniczym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rolę różnych hormonów </w:t>
              <w:br/>
              <w:t>w regulacji tempa metabolizmu i w regulacji wzrost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współdziałania różnych hormonów </w:t>
              <w:br/>
              <w:t>w regulacji tempa metabolizmu</w:t>
              <w:br/>
              <w:t>i w regulacji wzrostu organizm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cja wydzielania hormonó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 podstawie schematu antagonistyczne działanie hormon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insuliny i glukagon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ujemnego sprzężenia zwrotnego na przykładzie regulacji pracy tarczyc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zasadności kontrolowania poziomu glukozy w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, że poziom glukozy we krwi musi podlegać reg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dczynność i niedoczynność tarczycy. St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nadczynność gruczołu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posoby radzenia sobie ze stres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jawy nadczynności 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reakcji stresowej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rgumenty przemawiające za tym, że stres może być „dobry” i na to, że stres może być „zły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jaką rolę odgrywa podwzgórze w reakcji stresowej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res krótkotrwały ze stresem długotrwały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  <w:p>
            <w:pPr>
              <w:pStyle w:val="Normal"/>
              <w:ind w:left="15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ED7D3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b/>
                <w:bCs/>
                <w:color w:val="ED7D3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owa i funkcje mę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pierwszo-, drugo- i trzeciorzędowe męskie cechy płciowe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funkcje jąder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plemnika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, co to jest sper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plem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elementów plemnika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sperm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naczenie budowy i funkcji prącia w dostarczaniu plemników do organizmu kobiety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jądra są zarówno gonadami, jak i narządami wydzielania wewnętrzn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wiązek między budową męskich narządów płciowych a ich funkcj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żeń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pierwszo-, drugo- </w:t>
            </w:r>
            <w:r>
              <w:rPr/>
              <w:t>i trzeciorzędowe</w:t>
            </w:r>
            <w:r>
              <w:rPr>
                <w:sz w:val="22"/>
                <w:szCs w:val="22"/>
              </w:rPr>
              <w:t xml:space="preserve"> żeńskie cechy płciowe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cykl menstruacyj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regulujących przebieg cyklu menstruacyj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jajnik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żeńskich hormonów przysadkowych i jajnik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i funkcję komórki jajow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żeński układ rozrodczy jest przystosowany do ciąży i porod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miany zachodzące w błonie śluzowej macicy w czasie cyklu menstruacyjn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zmiany zachodzące w jajnikach w czasie cyklu miesiączk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miany, które zachodzą w jajniku</w:t>
              <w:br/>
              <w:t>i w macicy podczas poszczególnych faz cyklu menstruacyjn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potrzebę stosowania syntetycznych żeńskich hormonów płciowych w regulacji cyklu miesiączk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 przypadku zaburzeń cyklu menstruacyjnego jest konieczność stosowania syntetycznych żeńskich hormonów płciow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apłodnieni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tapów rozwoju zarodkowego i 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lę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tapy rozwoju postnat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ubstancje, które są transportowane przez łożysk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dzięki którym można ograniczyć negatywne skutki wydłużania się okresu staroś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ędrówkę plemników w żeńskim układzie rozrodczym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ządkuje informacje </w:t>
              <w:br/>
              <w:t xml:space="preserve">z różnych źródeł dotyczące stosowania właściwej diety i 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ozrodcz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higieny miejsc intym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rozrodczego (badania cytologiczne, USG jamy brzusznej, badanie krwi, mammografi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chorób układu rozrodczego </w:t>
              <w:br/>
              <w:t>i chorób przenoszonych drogą płciową (kiła, rzeżączka, chlamydioza, rzęsistkowica, zakażenie HPV, grzybice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zapobiegania rozprzestrzenianiu się chorób przenoszonych drogą płci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rofilaktykę raka jądra i przerostu gruczołu krokowego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które pozwalają ustrzec się przed chorobami przenoszonymi drogą płciow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metody diagnozowania i 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onstruuje zalecenia dotyczące przestrzegania zasad higieny okolic intym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naczenie, jakie</w:t>
              <w:br/>
              <w:t>dla zachowania zdrowia mają regularne wizyty kobiet u ginekologa, a mężczyzn – u 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za przeprowadzaniem częstych badań kontrolnych, dzięki którym można wykryć chorobę nowotworową </w:t>
              <w:br/>
              <w:t>we wczesnym stadiu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rPr>
                <w:b/>
                <w:b/>
                <w:color w:val="ED7D31"/>
                <w:sz w:val="20"/>
                <w:szCs w:val="20"/>
              </w:rPr>
            </w:pPr>
            <w:r>
              <w:rPr>
                <w:b/>
                <w:color w:val="ED7D31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tabs>
          <w:tab w:val="clear" w:pos="708"/>
          <w:tab w:val="left" w:pos="12720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jc w:val="center"/>
        <w:rPr/>
      </w:pPr>
      <w:r>
        <w:rPr>
          <w:color w:val="ED7D31"/>
        </w:rPr>
        <w:t xml:space="preserve">   </w:t>
      </w:r>
      <w:r>
        <w:rPr>
          <w:color w:val="ED7D3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sz w:val="22"/>
        <w:b w:val="false"/>
        <w:szCs w:val="22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1:00Z</dcterms:created>
  <dc:creator>e.mejlun</dc:creator>
  <dc:description/>
  <cp:keywords/>
  <dc:language>en-US</dc:language>
  <cp:lastModifiedBy>Ewa Mejłun</cp:lastModifiedBy>
  <cp:lastPrinted>2024-07-27T23:43:00Z</cp:lastPrinted>
  <dcterms:modified xsi:type="dcterms:W3CDTF">2025-07-30T07:50:00Z</dcterms:modified>
  <cp:revision>8</cp:revision>
  <dc:subject/>
  <dc:title/>
</cp:coreProperties>
</file>