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rFonts w:eastAsia="HelveticaNeueLTPro-Bd;MS Gothic"/>
          <w:b/>
          <w:lang w:val="en-US" w:eastAsia="en-US"/>
        </w:rPr>
        <w:t>Wymagania edukacyjne na poszczególne oceny z biologii dla klasy czwart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rFonts w:eastAsia="HelveticaNeueLTPro-Bd;MS Gothic"/>
          <w:b/>
          <w:lang w:val="en-US" w:eastAsia="en-US"/>
        </w:rPr>
        <w:t>dla zakresu rozszerzonego  od 1 września 2024r. (</w:t>
      </w:r>
      <w:r>
        <w:rPr>
          <w:rFonts w:eastAsia="HelveticaNeueLTPro-Bd;MS Gothic"/>
          <w:b/>
          <w:i/>
          <w:lang w:val="en-US" w:eastAsia="en-US"/>
        </w:rPr>
        <w:t>3 godziny tygodniowo</w:t>
      </w:r>
      <w:r>
        <w:rPr>
          <w:rFonts w:eastAsia="HelveticaNeueLTPro-Bd;MS Gothic"/>
          <w:b/>
          <w:lang w:val="en-US" w:eastAsia="en-US"/>
        </w:rPr>
        <w:t>)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HelveticaNeueLTPro-Bd;MS Gothic"/>
          <w:b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1"/>
        <w:gridCol w:w="2426"/>
        <w:gridCol w:w="2778"/>
        <w:gridCol w:w="2644"/>
        <w:gridCol w:w="2365"/>
        <w:gridCol w:w="22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p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mat</w:t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uszczając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statecz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dobr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dzo dob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Genetyka molekular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dowa i rola kwasów nukleinow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podwójna helis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ukleotydu DNA i R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azotowe występujące w DNA i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regułę Chargaff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DNA jako nośnika informacji genetycz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dstawowych rodzajów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budowę przestrzenną cząsteczki D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posób łączenia się nukleotydów w pojedynczym łańcuchu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nazwy wiązań występujących między elementami budującymi nukleotyd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upełnia schemat jednoniciowego DNA </w:t>
              <w:br/>
              <w:t>o komplementarny łańcuch polinukleotydow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pisuje budowę chemiczną </w:t>
              <w:br/>
              <w:t>i przestrzenną RN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RNA</w:t>
              <w:br/>
              <w:t>w komórkach prokariotycznej</w:t>
              <w:br/>
              <w:t>i eukariotyczn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egułę komplementarności zasad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óżna polarność łańcuchów polinukleotydowych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poszczególne wiązania w cząsteczce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eguła Chargaff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</w:t>
              <w:br/>
              <w:t>i funkcje DNA z budową</w:t>
              <w:br/>
              <w:t>i funkcjami RN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wartość procentową jednej z zasad na podstawie zawartości procentowej innych zasad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NA od RNA za pomocą reguły Chargaff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tworzenia nazw nukleotydów 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jest utrzymywana struktura podwójnej helisy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arę zasad komplementarnych tworzy zasada purynowa z zasadą pirymidynową, </w:t>
              <w:br/>
              <w:t>i omawia, jaki to ma wpływ na strukturę cząsteczk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stępowanie kwasu RNA jako materiału genetycznego wirus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analizując budowę chemiczną DNA, z czego wynika polarność budujących go łańcuchów polinukleotyd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likacja D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replika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naczenie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tapy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mienia nazwy enzymów biorących udział </w:t>
              <w:br/>
              <w:t>w replika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idełki replikacyj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zko replikacyj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pliko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repli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konieczność zachodzenia replikacji przed podziałem komórk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na czym polega semikonserwatywny charakter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limerazy DNA podczas replikacj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replikacji w komórkach prokariotycznych</w:t>
              <w:br/>
              <w:t>i eukariotyczn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szczególne etapy repli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różnice</w:t>
              <w:br/>
              <w:t>w syntezie obu nowych łańcuchów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rolę sekwencji telomerowych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oszczególnych enzymów w replikacji D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naprawczej roli polimerazy DNA podczas replikacj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y regulacji replikacji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replikacją DNA </w:t>
              <w:br/>
              <w:t>a zdolnością komórki do podział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różnice między replikacją DNA </w:t>
              <w:br/>
              <w:t xml:space="preserve">w komórkach prokariotycznych </w:t>
              <w:br/>
              <w:t xml:space="preserve">a replikacją DNA </w:t>
              <w:br/>
              <w:t>w komórkach eukariotycz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pisuje doświadczenie mające na celu wykazanie semikonserwatywnego charakteru replikacji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bieg </w:t>
              <w:br/>
              <w:t xml:space="preserve">i znaczenie replikacji końców cząsteczek DNA dla zachowania informacji genetycznej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y i genom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aty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ukleoso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funkcje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strukturę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ę między eksonem a intron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lokalizację DNA</w:t>
              <w:br/>
              <w:t>w komórkach prokariotycznej</w:t>
              <w:br/>
              <w:t>i eukario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chromatyn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budowę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geny ciągłe</w:t>
              <w:br/>
              <w:t>i nieciągł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geno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chromoso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 budowę i rodzaje chromat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e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równuje strukturę genu organizmu prokariotycznego </w:t>
              <w:br/>
              <w:t>i eukariotyczn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etapy upakowania DNA</w:t>
              <w:br/>
              <w:t>w jądrze komórkow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heterochromatynę</w:t>
              <w:br/>
              <w:t>z euchromaty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w jaki sposób jest upakowane DNA w jądrze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ługość cząsteczki DNA w jednym chromosomie człowieka, wiedząc, ile par zasad ona zawier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ozwiązuje zadania, </w:t>
              <w:br/>
              <w:t>w których wykorzystuje umiejętności analizowania informacji oraz posługiwania się narzędziami analizy matematyczną (np. ile razy zmniejszy się długość cząsteczki DNA w trakcie podziału przy podanej długości chromosomu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resja gen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od gene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kspresja genu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ransl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ranskryp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amka odczyt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i przedstawia cechy kodu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budowę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odyfikacji potranskrypcyjnej pre-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olę tRNA </w:t>
              <w:br/>
              <w:t>w procesie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etapy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limerazy RNA w procesie transkrypcji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transkrypcji i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analizuje  i wykorzystuje tabelę kodu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równuje pre-mRNA </w:t>
              <w:br/>
              <w:t>z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kodowania informacji genetycznej przez kolejne trójki nukleotyd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schematów etapy odczytywania informacji gene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olę aminoacylo-tRNA i rybosomów w translacj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odwrotnej transkrypcji wirusowego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zapisuje sekwencję aminokwasów łańcucha peptydowego na podstawie sekwencji nukleotydów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modyfikacje potranskrypcyjne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równuje ekspresję genów w komórkach prokariotycznych</w:t>
              <w:br/>
              <w:t>i komórkach eukariotyczn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i sposoby modyfikacji potranslacyjnej biał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wirusów, u których zachodzi odwrotna transkryp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naczenie  modyfikacji potranslacyjnej białek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dochodzi do tworzenia się poliryboso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biologiczne znaczenie polirybosom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ekspresji genów w jądrze i wybranych organellach komórki eukario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podstawie ramki odczytu oraz na podstawie kierunku transkrypcji nić kodującą </w:t>
              <w:br/>
              <w:t>i nić matrycow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w komórkach eukariotycznych dochodzi do zwiększenia wydajności translacji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podstawie sekwencji peptydu nić kodującą i nić matrycow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dochodzi do fałdowania się biał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b/>
                <w:sz w:val="20"/>
                <w:szCs w:val="20"/>
              </w:rPr>
              <w:t>Regulacja ekspresji gen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alternatywne składanie RN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ziomy kontroli ekspresji genów w komórce eukario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czynników transkrypcyjn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alternatywne składanie RN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inicjacji transkrypcji w komórce eukariotycznej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egulację dostępu do gen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egulację inicjacji transkrypcji z udziałem czynników transkrypcyj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komórki człowieka są zróżnicowane pod względem budowy </w:t>
              <w:br/>
              <w:t>i funkcji, chociaż mają tę samą informacje genetyczn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egulacja dostępu do genu w komórce eukario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powstają różne formy białek podczas ekspresji jednego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laczego regulacja ekspresji genów w komórkach eukariotycznych jest dużo bardziej skomplikowana niż w komórkach prokariotycz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regulacja ekspresji genów u organizmów wielokomórkowych umożliwia zróżnicowanie komórek na poszczególne typ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Genetyka molekularna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Genetyka klasy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cech. Prawa Mendl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f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om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eter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dominując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recesywn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zyste li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treść I i II prawa Mendl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poszczególnych genotypów i fenotypów za pomocą szachownicy Punnett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rzeprowadzenia krzyżówki testowej jednogen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linia czyst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cech człowieka dziedziczonych zgodnie z I prawem Mendl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dotyczące I prawa Mendl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rowadzenia krzyżówki testowej dwugenow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rawdopodobieństwo wystąpienia danego fenotypu </w:t>
              <w:br/>
              <w:t xml:space="preserve">i genotypu u potomstwa </w:t>
              <w:br/>
              <w:t>w przypadku niezależnego dziedziczenia dwóch ce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jednogenowych na przykładzie grochu zwyczajnego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celowość </w:t>
              <w:br/>
              <w:t>i określa sposób wykonania krzyżówek testowych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enotypy i liczbę osobników należących do różnych klas pokolenia 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obecnie genetyka klasycz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reść I prawa Mendla na podstawie przebiegu podziałów komór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jednogenowe. Różne stosunki domin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e wielokro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minacja nie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dominacja 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domin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letal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konuje krzyżówki dotyczące dziedziczenia grup krwi u człowieka na podstawie genotypów </w:t>
              <w:br/>
              <w:t>i fenotypów rodziców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jawisko plejotrop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elacje między allelami jednego genu oparte na dominacji niepełnej </w:t>
              <w:br/>
              <w:t>i dominacji peł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w przypadku kodomin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określonego fenotypu u potomstwa</w:t>
              <w:br/>
              <w:t>w przypadku dziedziczenia alleli wielokrotnych, dominacji pełnej 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minacji niepełn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ziedziczenie cech w przypadku dominacji pełnej i dominacji niepeł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ominację niepełną z kodominacją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określonych fenotypów w przypadku alleli wielokrotnych warunkujących daną cechę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występuje gen letal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ziałanie plejotropowe genu na podstawie danej choroby genetycznej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określa prawdopodobieństwo wystąpienia fenotypów dla cechy warunkowanej allelami wielokrotnym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</w:t>
              <w:br/>
              <w:t>w pokoleniach F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i 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mogą nie pojawić się określone fenotypy, których obecność można stwierdzić w pokoleniu rodzicielski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edziczenie wielogen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y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dopełniające się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kumulatyw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plejotropow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cechy uwarunkowanej obecnością genów kumulatyw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ech człowieka warunkowanych wielogenowo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 epista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 hipostaty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 xml:space="preserve">i fenotypów u potomstwa </w:t>
              <w:br/>
              <w:t>w przypadku dziedziczenia genów dopełniających się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z wykresu liczbę poszczególnych fenotypów u potomstwa </w:t>
              <w:br/>
              <w:t>w przypadku dziedziczenia kumulatyw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zykładzie barwy skóry </w:t>
              <w:br/>
              <w:t xml:space="preserve">u człowieka określa stosunek procentowy fenotypów </w:t>
              <w:br/>
              <w:t>i genotypów u potomstw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geny determinujące barwę kwiatów groszku pachnącego zostały nazwane genami dopełniającymi się (komplementarnym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na czym polega działanie genów epistatycznych</w:t>
              <w:br/>
              <w:t>i hipostatycz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genotypów</w:t>
              <w:br/>
              <w:t>i fenotypów u potomstwa</w:t>
              <w:br/>
              <w:t>w przypadku dziedziczenia genów epistatycz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wiązuje zadania </w:t>
              <w:br/>
              <w:t>o różnym stopniu trudności dotyczące dziedziczenia wielogen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y gamet wytwarzanych przez osobnika o danym genotypi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omosomowa teoria dziedzicz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locus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przężo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hromosomy homologiczne crossing-ove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a ge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entymorgan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cM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główne założenia chromosomowej teorii dziedziczenia T. Morga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cechy muszki owocowej, dzięki którym stała się ona organizmem modelowym w badaniach genetycz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zjawisko sprzężenia gen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ależność między częstością zachodzenia </w:t>
            </w:r>
            <w:r>
              <w:rPr>
                <w:i/>
                <w:lang w:val="pl-PL" w:eastAsia="pl-PL"/>
              </w:rPr>
              <w:t>crossing-over</w:t>
            </w:r>
            <w:r>
              <w:rPr>
                <w:lang w:val="pl-PL" w:eastAsia="pl-PL"/>
              </w:rPr>
              <w:t xml:space="preserve"> a odległością między dwoma genami</w:t>
              <w:br/>
              <w:t>w chromosom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czynę występowania rekombinantów w potomstw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mapowanie genów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dotyczące dziedziczenia genów sprzężo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dległości między genami określa kolejność ich ułożenia na chromosom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blicza częstość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między dwoma genami sprzężo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zgodnie z założeniem dziedziczenia dwóch cech sprzężo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dotyczących dziedziczenia genów sprzężo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genam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genami niesprzężonymi</w:t>
              <w:br/>
              <w:t>i sprzężonym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obecność rekombinantów </w:t>
              <w:br/>
              <w:t>w potomstwie na podstawie wyników krzyżówek genetycz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szystkie możliwe układy alleli </w:t>
              <w:br/>
              <w:t>w gametach, gdy geny są sprzężone i nie są sprzęż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porcje fenotypów w krzyżówce testowej na podstawie odległości mapowej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różnice między genami sprzężonymi </w:t>
              <w:br/>
              <w:t>i genami niesprzężony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terminacja płci. Cechy sprzężone            z płci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ari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y płc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ariotyp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odobieństwa</w:t>
              <w:br/>
              <w:t>i różnice między kariotypem kobiety a kariotypem mężczy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sposób determinacji płci</w:t>
              <w:br/>
              <w:t>u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łeć na podstawie analizy kariotyp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typy chromosomowej determinacji płci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sprzężone z płci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onuje krzyżówki dotyczące dziedziczenia cech sprzężonych z płci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choroby sprzężonej z płci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rzyczyny oraz podaje ogólne objawy hemofilii i daltonizmu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cechy związane </w:t>
              <w:br/>
              <w:t>z płcią i podaje przyczyny ich występowa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warunków środowiska na determinację płci u niektórych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jaką rolę</w:t>
              <w:br/>
              <w:t xml:space="preserve">w determinacji płci odgrywa gen </w:t>
            </w:r>
            <w:r>
              <w:rPr>
                <w:i/>
                <w:lang w:val="pl-PL" w:eastAsia="pl-PL"/>
              </w:rPr>
              <w:t>SRY</w:t>
            </w:r>
            <w:r>
              <w:rPr>
                <w:lang w:val="pl-PL" w:eastAsia="pl-PL"/>
              </w:rPr>
              <w:t xml:space="preserve"> i hormony wytwarzane przez rozwijające się jąd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echanizm inaktywacji chromosomu X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dwa podstawowe typy genetycznej determinacji płci i podaje przykłady organizmów, u których one występuj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jaśnia, dlaczego daltonizm i hemofilia występują wyłącznie</w:t>
              <w:br/>
              <w:t>u mężczyzn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 porównuje męską i żeńską różnogametyczność u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procesu inaktywacji jednego z chromosomów X u kobie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zykłady środowiskowego mechanizmu determinowania płci </w:t>
              <w:br/>
              <w:t>u zwierząt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doświadczenie mające na celu wykazanie związku dziedziczenia np. koloru oczu muszki owocowej </w:t>
              <w:br/>
              <w:t>z dziedziczeniem płci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rawdopodobieństwo pojawienia się określonych fenotypów </w:t>
              <w:br/>
              <w:t xml:space="preserve">w potomstwie, gdy dana cecha jest sprzężona </w:t>
              <w:br/>
              <w:t>z płci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i wskazuje różnice między dziedziczeniem genów sprzężonych z płcią </w:t>
              <w:br/>
              <w:t>a dziedziczeniem cech związanych z płci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regionów pseudoautosomalnych dla prawidłowego rozdziału chromosomów do game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pozajądr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rganelle komórkowe zawierające materiał genetyczny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dziedziczenia pozajądrow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edziczenia mitochondrialn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cechy mitochondriów </w:t>
              <w:br/>
              <w:t>i chloroplastów, które przemawiają za ich endosymbiotycznym pochodzeniem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posób przekazywania organelli półautonomicznych </w:t>
              <w:br/>
              <w:t>w procesie zapłodnieni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dlaczego niektóre fragmenty pędów dziwaczka peruwiańskiego mogą mieć barwę zieloną, a inne –żółtozieloną lub pstr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cytoplazmatyczna męska sterylność jest korzystna dla roślin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na podstawie przedstawionych wyników doświadczenia Corrensa, że dziedziczenie barwy łodyg </w:t>
              <w:br/>
              <w:t xml:space="preserve">i liści u dziwaczka peruwiańskiego jest dziedziczeniem niemendlowskim </w:t>
              <w:br/>
              <w:t>i jednorodzicielski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mitochondria </w:t>
              <w:br/>
              <w:t>i chloroplasty są określane mianem organelli półautonomicznych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mutacje w genach mitochondrialnych powodują głównie choroby układów nerwowego i mięśni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rodowodu genetycznego wykazuje sposób dziedziczenia genu mitochondrial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ę między dziedziczeniem jądrowym </w:t>
              <w:br/>
              <w:t>a dziedziczeniem pozajądrowym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 wiadomości oraz umiejętności z rozdziału „Genetyka klasyczna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3. </w:t>
            </w:r>
            <w:r>
              <w:rPr>
                <w:b/>
                <w:sz w:val="20"/>
                <w:szCs w:val="20"/>
              </w:rPr>
              <w:t>Zmienność organizm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zmien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 xml:space="preserve">zmienność genetyczn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rekombinacyj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utacyj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rodzaje i przyczyny zmienności genet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zmienność ciągł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zmienność nieciąg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zmienności ciągłej i nieciągł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zmiennośc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znaczenie zmienności genetycznej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zmienność jako różnorodność fenotypową osobników w pop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, w jaki sposób niezależna segregacja chromosomów,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oraz losowe łączenie się gamet wpływają na genetyczną zmienność osobnicz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mutacje stanowią jedno</w:t>
              <w:br/>
              <w:t>z głównych źródeł zmienności genetycznej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dzaje i źródła zmienności genetycznej </w:t>
              <w:br/>
              <w:t>u organizmów prokariotyczn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rekombinacyjną</w:t>
              <w:br/>
              <w:t>ze zmiennością mutacyjn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liczbę rodzajów gamet wytwarzanych przez osobniki </w:t>
              <w:br/>
              <w:t>o określonym genotypie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staty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adaniu zmienności organizm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min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maks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nimum, maksimum, średnią arytmetycz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anych uzyskanych </w:t>
              <w:br/>
              <w:t xml:space="preserve">w doświadczeniu poprawnie sporządza wykres liniowy </w:t>
              <w:br/>
              <w:t>i słupk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zakres wartości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media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średnia ważon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ominant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dchylenie standardow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ominantę, medianę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odchylenie standardowe w analizie wyników bada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e między średnia arytmetyczną </w:t>
              <w:br/>
              <w:t>a media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dchylenie standardowe na podstawie wykresów z zaznaczonymi słupkami błędu (tzw. wąsy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analizę statystyczną do opisu </w:t>
              <w:br/>
              <w:t>i interpretacji wyników bada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wadnia lub odrzuca na podstawie wykonanych obliczeń </w:t>
              <w:br/>
              <w:t xml:space="preserve">z użyciem mediany </w:t>
              <w:br/>
              <w:t>i odchylenia statystycznego hipotezę do przedstawionego doświadczenia lub obserwacji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utacj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mutacj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>
                <w:i/>
                <w:lang w:val="pl-PL" w:eastAsia="pl-PL"/>
              </w:rPr>
              <w:t>mutacj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struktural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liczb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zynnik mutagen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fizycznych, chemicznych</w:t>
              <w:br/>
              <w:t>i biologicznych czynników mutagen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rodzaje mutacji genowych i mutacji chromosom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ozytywne </w:t>
              <w:br/>
              <w:t>i negatywne skutki muta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ograniczenia w codziennym życiu stosowania substancji mutagenn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mutacja somat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generatyw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spontani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indukowa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ozróżnia mutacje genowe ze względu na efekt </w:t>
              <w:br/>
              <w:t>w powstającym białk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utacje według różnych kryteri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yzyko przekazania mutacji potomstwu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rzyczyny mutacji spontanicznych i mutacji indukowan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a: </w:t>
            </w:r>
            <w:r>
              <w:rPr>
                <w:i/>
                <w:lang w:val="pl-PL" w:eastAsia="pl-PL"/>
              </w:rPr>
              <w:t>mutacje 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sub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neutr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korzys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roto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upresorow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charakter zmian </w:t>
              <w:br/>
              <w:t>w DNA, które są typowe dla różnych mut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określa skutki mutacji genowych dla kodowanego przez dany gen łańcucha polipeptyd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powstawania mutacji chromosomowych liczb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transformacji nowotwor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na schematach różne rodzaje mutacji chromosomow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kazuje zależności między występowaniem mutacji a transformacją nowotworową komór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i ilustruje zmiany kariotypu powstałe w wyniku mut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utacji w przebiegu ewolu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mienia przykłady protoonkogenów i genów supresor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charakteryzuje choroby nowotworowe związane </w:t>
              <w:br/>
              <w:t>z mutacjami w obrębie ge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óżnice między kariotypem organizmu aneuploidalnego</w:t>
              <w:br/>
              <w:t>a kariotypem organizmu poliploidal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wykazuje, w jaki sposób zostanie zmieniona cząsteczka białka o określonej liczbie aminokwasów, jeżeli </w:t>
              <w:br/>
              <w:t xml:space="preserve">w ściśle określonym miejscu kodującego ją genu wystąpi mutacj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oby jednogen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chorób genetycznych uwarunkowanych obecnością w autosomach zmutowanych alleli dominujących lub recesyw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horoby bloku metaboli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nazwę choroby bloku metabolicznego (fenyloketonuria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fenyloketonurię jako chorobę metaboliczną, której leczenie polega na stosowaniu odpowiedniej diety eliminacyjn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choroby genetyczne w zależności od sposobu ich dziedzicze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czyny oraz objawy chorób bloku metaboli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horoby: hemofilię, daltonizm, pląsawicę Huntingtona, mukowiscydoz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dowody pod kątem diagnostyki chorób jednogen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stosowanych obecnie metod leczenia wybranych chorób genetycznych oraz ocenia ich skutecznoś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ustala sposób dziedziczenia chorób genetycznych na podstawie analizy rodowodów </w:t>
            </w:r>
            <w:r>
              <w:rPr>
                <w:rFonts w:eastAsia="Calibri"/>
                <w:sz w:val="20"/>
                <w:szCs w:val="20"/>
                <w:lang w:eastAsia="en-US"/>
              </w:rPr>
              <w:t>(mukowiscydoza, fenyloketonuria, pląsawica Huntingtona, daltonizm, hemofili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na czym polegają choroby bloku metaboliczneg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stala typ dziedziczenia na podstawie analizy rodowodu ustala prawdopodobieństwo wystąpienia w kolejnych pokoleniach choroby genetycznej </w:t>
              <w:br/>
              <w:t>z uwzględnieniem płci dzie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analizy rodowodów jako metody diagnozowania chorób genety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przedstawia sposoby podejmowanych działań medycznych </w:t>
              <w:br/>
              <w:t>w przypadku wystąpienia chorób genetycz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oły aberracji chromosomow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oraz objawy chorób genetycznych człowieka uwarunkowanych nieprawidłową strukturą chromosom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horób genetycznych człowieka wynikających ze zmiany liczby autosomów</w:t>
              <w:br/>
              <w:t>i chromosomów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dania poradnictwa genety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całkowitą liczbę chromosomów w kariotypie osoby z zespołem Downa, zespołem Klinefeltera </w:t>
              <w:br/>
              <w:t>i zespołem Turne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odzaj zmian </w:t>
              <w:br/>
              <w:t>w kariotypie u chorych</w:t>
              <w:br/>
              <w:t>z zespołem Downa, zespołem Klinefeltera i zespołem Turne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i porównuje objawy zespołu Downa, zespołu Klinefeltera i zespołu Turner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kariotypy mężczyzny i kobiety z zespołem Downa, zespołem Klinefeltera </w:t>
              <w:br/>
              <w:t>i zespołem Turne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ytuacje, </w:t>
              <w:br/>
              <w:t>w których zasadne jest korzystanie z poradnictwa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możliwe przyczyny nondysjunkcji zachodzącej podczas oogenezy prowadzącej do trisomii, np. 21 chromosomu (zespołu Down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80"/>
              <w:rPr/>
            </w:pPr>
            <w:r>
              <w:rPr>
                <w:sz w:val="20"/>
                <w:szCs w:val="20"/>
              </w:rPr>
              <w:t>określa na podstawie analizy rodowodu lub kariotypu człowieka podłoże genetyczne chorób  (zespół Klinefeltera, zespół Downa, zespół Turnera)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ależność między wiekiem matki </w:t>
              <w:br/>
              <w:t>a ryzykiem urodzenia dziecka z zespołem Dow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zagadnienie dotyczące chromosomu Philadelph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wiadomości z rozdziału „Zmienność organizmów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awdzenie stopnia opanowania wiadomości oraz umiejętności z rozdziałów: „Genetyka klasyczna” i „Zmienność organizmów”</w:t>
            </w:r>
          </w:p>
        </w:tc>
      </w:tr>
      <w:tr>
        <w:trPr>
          <w:trHeight w:val="282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4. </w:t>
            </w:r>
            <w:r>
              <w:rPr>
                <w:b/>
                <w:sz w:val="20"/>
                <w:szCs w:val="20"/>
              </w:rPr>
              <w:t>Biotechnologia molekular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technolog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biotechnologia klas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echnologi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inżynieria genetycz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dziedzin życia, w których znajdują zastosowanie biotechnologia tradycyjna </w:t>
              <w:br/>
              <w:t>i biotechnologia molekula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</w:t>
              <w:br/>
              <w:t>produktów otrzymywanych metodami biotechnologii tradycyj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>rozróżnia i klasyfikuje produkty wytwarzane na drodze fermentacji alkoholowej oraz powstające na drodze fermentacji mleczan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współczesne zastosowania metod biotechnologii klasycznej </w:t>
              <w:br/>
              <w:t>w przemyśle farmaceutycznym, spożywczym, rolnictwie, biodegradacji i oczyszczaniu ście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astosowania fermentacji alkoholowej </w:t>
              <w:br/>
              <w:t xml:space="preserve">i fermentacji mleczanowej </w:t>
              <w:br/>
              <w:t>w przemyśle spożywczy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biotechnologią klasycz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kłady zastosowania fermentacji alkoholowej i fermentacji mleczanowej w przemyśle spożywczy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óżnice między biotechnologią klasyczną a biotechnologią molekularną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asadność stosowania produktów wytwarzanych dzięki biotechnologii tradycyjnej </w:t>
              <w:br/>
              <w:t>i biotechnologii molekularnej w życiu człowiek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rolę fermentacji w innej gałęzi przemysłu niż przemysł spożywcz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 narzędzia i techniki inżynierii genety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ekto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lektroforez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PC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y restrykcyj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biblioteki genomow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blioteki c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transformacja genetycz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nzymy stosowane w biotechnologii molekularnej (enzymy restrykcyjne, ligazy, polimerazy D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echniki inżynierii genetycz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ektor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sond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ybrydyzacj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ekwencjonowanie DNA metodą Sange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enzymy wykorzystywane </w:t>
              <w:br/>
              <w:t>w biotechnologii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istotę technik stosowanych w inżynierii genetycznej (hybrydyzacji DNA, analizy restrykcyjnej, elektroforezy DNA, metody PCR, sekwencjonowania D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potrzebę tworzenia map restrykcyj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etody transformacji genetycznej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zalety i wady reakcji łańcuchowej polimerazy (PCR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techniki hybrydyzacji DNA </w:t>
              <w:br/>
              <w:t xml:space="preserve">z użyciem sondy molekularnej w celu badania, wyszukania </w:t>
              <w:br/>
              <w:t>i izolowania gen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oszczególne etapy analizy restrykcyjnej DNA, przebiegu PCR, elektroforezy, sekwencjonowania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cel i przebieg tworzenia bibliotek genomowych i bibliotek cD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startera </w:t>
              <w:br/>
              <w:t>w reakcji PC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sprawdza, jakie produkty powstaną na skutek cięcia DNA przez enzymy restrykcyj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alety i wady reakcji łańcuchowej polimeraz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 transformacji genety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przeprowadzania transformacji genetycznej (bezpośrednie i pośrednie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cykli PCR należy przeprowadzić, aby z jednej cząsteczki DNA uzyskać milion kopii wybranego fragmentu ge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budowę </w:t>
              <w:br/>
              <w:t>i funkcje wektorów: sztucznego chromosomu, plazmid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bibliotekę genomową z biblioteką cDNA i określa, która </w:t>
              <w:br/>
              <w:t xml:space="preserve">z nich będzie bardziej przydatna jako źródło informacji genetycznej do syntezy ludzkiego interferonu </w:t>
              <w:br/>
              <w:t>w komórkach bak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sposoby zidentyfikowania wybranego genu </w:t>
              <w:br/>
              <w:t>w mieszaninie wielu fragmentów powstałych po cięciu DNA przez wybrane enzymy restrykcyj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my zmodyfikowane genetyczn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organizm zmodyfikowany genetycz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rganizm transgeni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odobieństwa</w:t>
              <w:br/>
              <w:t xml:space="preserve">i różnice między organizmami zmodyfikowanymi genetycznie </w:t>
              <w:br/>
              <w:t>i transgenicz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sposoby otrzymywania organizmów zmodyfikowanych genetycz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odukty GMO </w:t>
              <w:br/>
              <w:t>i wskazuje efekty uzyskane dzięki ich genetycznym modyfikacjom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praktycznego wykorzystania mikroorganizmów, roślin </w:t>
              <w:br/>
              <w:t>i zwierząt zmodyfikowanych genetycz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zmodyfikowanych genetycznie roślin i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metody otrzymywania transgenicznych bakteri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erspektywy praktycznego wykorzystania GMO w rolnictwie, nauce przemyśle i medycy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korzyści wynikające ze stosowania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grożenia dla środowiska i zdrowia wynikające z wykorzystywania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oby zapobiegania zagrożeniom wynikającym z wykorzystywania GM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brane modyfikacje genetyczne mikroorganizmów </w:t>
              <w:br/>
              <w:t>z uwzględnieniem uzyskanych efekt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posoby otrzymywania roślin </w:t>
              <w:br/>
              <w:t>i zwierząt transgen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etapy modyfikacji komórek zarodkowych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produkty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adania przeprowadzane przed dopuszczeniem GMO do uprawy lub hodowli 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trzebę prowadzenia kontroli genetycznie zmodyfikowanych mikroorganizmów wykorzystywanych przez człowieka w środowisk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 wytwarzania białek człowieka nie zawsze można użyć bakterii transgen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można wykorzystać mikroorganizmy zmodyfikowane genetycznie w ochronie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posoby zapobiegania zagrożeniom wynikającym </w:t>
              <w:br/>
              <w:t>z wykorzystywania GM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argumenty przemawiające za genetycznymi modyfikacjami organizmów i przeciw ni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metodę otrzymywania transgenicznego organizmu, który wytwarzałby erytropoetynę człowieka, i uzasadnia swój wybór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skazuje, jakie normy dotyczące upraw </w:t>
              <w:br/>
              <w:t>i hodowli GMO obowiązują w krajach UE oraz w dwóch państwach poza U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lonowanie organizmów i komóre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7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lo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lonowani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transferu jąder komórkowych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 rozdziału komórek </w:t>
              <w:br/>
              <w:t>zarod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</w:t>
              <w:br/>
              <w:t xml:space="preserve">klonów organizmów występujących naturalnie </w:t>
              <w:br/>
              <w:t>w przyrodz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e kl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awy etyczne dotyczące klonowania zwierząt i ludz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odzaje klonowania (terapeutyczne </w:t>
              <w:br/>
              <w:t>i reprodukcyjne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otrzymuje się klony mikroorganizmów, komórek, roślin i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posoby wykorzystania klonów mikroorganizmów, komórek, roślin i zwierząt w różnych dziedzinach życia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na obawy etyczne dotyczące klonowania zwierząt i ludz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klonowanie organizmów otrzymywanych metodą transferu jąder komórkowych i metodą rozdziału komórek zarodka na wczesnych etapach rozwoj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sposoby otrzymywania </w:t>
              <w:br/>
              <w:t>i wykorzystywania klonów mikroorganizmów, komórek, roślin i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odzaje rozmnażania bezpłciowego jako przykłady naturalnego klon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klonowania mikroorganizmów, roślin</w:t>
              <w:br/>
              <w:t xml:space="preserve">i zwierząt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formułuje argumenty przemawiające za klonowaniem zwierząt oraz przeciw nie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klonowanie terapeutyczne</w:t>
              <w:br/>
              <w:t>z klonowaniem reprodukcyjny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kolejne etapy klonowania zwierząt metodą transplantacji jąder i rozdzielania komórek zarod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osiągnięć naukowych </w:t>
              <w:br/>
              <w:t>w klonowaniu zwierząt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klonowaniem komórek </w:t>
              <w:br/>
              <w:t>a klonowaniem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rozmnażaniem płciowym a klonowani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lanuje doświadczenie, którego celem będzie udowodnienie, że jądro zróżnicowanej komórki zawiera informację genetyczną odpowiedzialną za rozwój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klonowanie człowieka budzi duży sprzeciw etycz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argumenty przemawiające za klonowaniem wymarłych gatunków zwierząt i przeciw niem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technologia molekularna w medycyn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diagnostyk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farmaceutyk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erapi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omórki macierzyst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kreśla korzyści </w:t>
              <w:br/>
              <w:t xml:space="preserve">i zagrożenia wynikające </w:t>
              <w:br/>
              <w:t>z wiedzy dotyczącej poznania genomu człowieka oraz jego zsekwencjon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czym zajmuje się diagnostyka molekularn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technik inżynierii genetycznej, które są wykorzystywane </w:t>
              <w:br/>
              <w:t>w diagnostyce chorób gene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biofarmaceutyk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rzeciwciała monoklonal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ogólną zasadę terapii gen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rgumenty przemawiające za stosowaniem szczepionek wytwarzanych metodami inżynieri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w wykrywaniu chorób genetycznych, zakaźnych, nowotworowych oraz wieloczynnik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posoby powstawania i wykorzystania szczepionek rekombinowanych, szczepionek DNA, szczepionek RNA oraz szczepionek przeciwnowotwor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leków otrzymanych metodami inżynieri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, na czym polega terapia genow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tosowanie komórek macierzystych</w:t>
              <w:br/>
              <w:t>w leczeniu chorób człowiek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korzyści i zagrożenia wynikające z ustalenia sekwencji genomu człowieka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do obserwacji przebiegu terapii i badania DNA pod kątem predyspozycji danej osoby do wystąpienia niektórych chorób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echniki wykorzystywane w diagnostyce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pozyskiwania komórek macierzyst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szczepionki rekombinowane ze</w:t>
              <w:br/>
              <w:t>szczepionkam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ób leczenia nowotworów przeciwciałami monoklonal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ebieg produkcji rekombinowanej insulin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naczenie wykorzystania komórek macierzystych w leczeniu chorób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erapię genową jako metodę leczenia chorób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korzyści</w:t>
              <w:br/>
              <w:t>i zagrożenia wynikające ze stosowania terapii genowej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wytwarzania biofarmaceutyków i ich wykorzystania w leczeniu nowotworów i cukrzyc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biotechnologia może przyczynić się do postępu</w:t>
              <w:br/>
              <w:t>transplantolog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doświadczenie mające na celu udowodnienie, że zróżnicowane komórki można przekształcić</w:t>
              <w:br/>
              <w:t>w komórki macierzyste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sposób wykorzystania mikromacierzy </w:t>
              <w:br/>
              <w:t>w diagnostyce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naczenie </w:t>
              <w:br/>
              <w:t xml:space="preserve">i zastosowanie metod immunologicznych </w:t>
              <w:br/>
              <w:t>w badaniach molekular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zastosowania biotechnologii molekular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/>
              </w:rPr>
              <w:t>definiuje</w:t>
            </w:r>
            <w:r>
              <w:rPr/>
              <w:t xml:space="preserve"> </w:t>
            </w:r>
            <w:r>
              <w:rPr>
                <w:lang w:val="pl-PL"/>
              </w:rPr>
              <w:t>pojęcie:</w:t>
            </w:r>
            <w:r>
              <w:rPr/>
              <w:t xml:space="preserve"> </w:t>
            </w:r>
            <w:r>
              <w:rPr>
                <w:i/>
              </w:rPr>
              <w:t xml:space="preserve">profil genetyczny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/>
              <w:t xml:space="preserve">wymienia dziedziny </w:t>
            </w:r>
            <w:r>
              <w:rPr>
                <w:lang w:val="pl-PL"/>
              </w:rPr>
              <w:t xml:space="preserve">nauki, </w:t>
            </w:r>
            <w:r>
              <w:rPr/>
              <w:t>w których wykorzystuje się profil genetyczny</w:t>
            </w:r>
          </w:p>
          <w:p>
            <w:pPr>
              <w:pStyle w:val="Styl1"/>
              <w:numPr>
                <w:ilvl w:val="0"/>
                <w:numId w:val="3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posoby zastosowania metod genetycznych </w:t>
              <w:br/>
              <w:t>w sądownictwi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227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5"/>
              </w:numPr>
              <w:spacing w:lineRule="auto" w:line="240"/>
              <w:ind w:left="170" w:hanging="170"/>
              <w:rPr/>
            </w:pPr>
            <w:r>
              <w:rPr/>
              <w:t>omawia wykorzystanie biotechnologii molekularnej w sądownictw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tosowanie profilu genetycznego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korzystanie profili genetycznych w medycynie sądow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problemach społecznych i etycznych związanych z rozwojem inżynierii gene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wykorzystując metody biotechnologii molekularnej, można wykluczyć ojcostwo ze stuprocentową pewnością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łasne opinii na temat rozwoju biotechnologii molekularn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ób otrzymania profilu genetycznego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zanse i zagrożenia wynikające z zastosowań biotechnologii molekular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itochondrialnego DNA w badaniach ewolucyjn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problemach społecznych i etycznych związanych z rozwojem inżynierii genetyczn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 tworzenia profili genetycznych używa się sekwencji nukleotydów pochodzących z DNA pozagen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skazuje potencjalne korzyści </w:t>
              <w:br/>
              <w:t>i zagrożenia dla organizmów wynikające ze stosowania biotechnologii molekul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wiadomości z rozdziału „Biotechnologia molekular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enie stopnia opanowania wiadomości oraz umiejętności z rozdziału „Biotechnologia molekularna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Ewolucja organizm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wój myśli ewolucyj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ewolucja biologicz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ewolucjoniz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naturaln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sztuczny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walka o byt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syntetyczna teoria ewolu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założenia teorii doboru naturalnego</w:t>
              <w:br/>
              <w:t>Karola Darwin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różnice między doborem naturalnym a doborem sztucznym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omawia główne założenia syntetycznej teorii ewolu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elacje między teorią doboru naturalnego</w:t>
              <w:br/>
              <w:t>Karola Darwina a syntetyczną teorią ewolu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argumenty świadczące o tym, że ewolucja w ujęciu biologicznym dotyczy tylko organizmów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wody ewolu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skamieniałości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formy przejściowe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relikty filogene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klasyfikuje dowody ewolu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metody datow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echy anatomiczne organizmów potwierdzające jedność ich planu budow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atawizmów i narządów szczątk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, czym zajmuje się paleontolog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metodę pozwalającą ustalić wiek bezwzględny ska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dywergen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konwergen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jakie warunki środowiska sprzyjały przetrwaniu skamieniałości do czasów współczes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rzyczyny podobieństw i różnic</w:t>
              <w:br/>
              <w:t xml:space="preserve">w budowie narządów homologicznych </w:t>
              <w:br/>
              <w:t>i analog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kłady dowodów ewolucji</w:t>
              <w:br/>
              <w:t>z zakresu embriologii, biogeografii oraz biochemi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metody pozwalającej na ocenę względnego wieku skał osad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óżnice między atawizmem a narządem szczątkowy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formy przejściowe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20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 metody pozwalającej na ocenę bezwzględnego wieku skał osadowych</w:t>
            </w:r>
          </w:p>
          <w:p>
            <w:pPr>
              <w:pStyle w:val="Styl1"/>
              <w:numPr>
                <w:ilvl w:val="0"/>
                <w:numId w:val="20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techniki badawcze z zakresu biochemii i biologii molekularnej, umożliwiające skonstruowanie drzewa filogenetycznego organiz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owody, dla których pewne grupy organizmów nazywa się żywymi skamieniałościam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znaje na podstawie schematu konwergencję </w:t>
              <w:br/>
              <w:t>i dywergencj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podobieństwo biochemiczne organizmów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asady radioizotopowych </w:t>
              <w:br/>
              <w:t>i biostratygraficznych metod dat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analizuje budowę przednich kończyn przedstawicieli gatunków ssaków</w:t>
              <w:br/>
              <w:t>i wskazuje cechy świadczące o ich wspólnym pochodzeniu mimo różnych środowisk życ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 znaczenie budowy cytochromu c </w:t>
              <w:br/>
              <w:t>w ustalaniu stopnia pokrewieństwa między gatunkam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pokrewieństwo ewolucyjne organizm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asady tworzenia systematyki filogenetycznej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przedstawionych sekwencji aminokwasów w białkach różnych gatunków ocenia </w:t>
              <w:br/>
              <w:t>i uzasadnia, które gatunki są najbliżej spokrewnione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ór naturalny – główny mechanizm ewolu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dymorfizm płciowy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konkuren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dobór płciow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krewniacz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stabilizując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kierunkow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rozrywając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rodzaje doboru naturalnego ze względu na stabilność warunków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dymorfizmu płciow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, na czym polega zmienność genetyczna organizmów, oraz wskazuje jej znaczenie dla ewolucji gatunków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działania doboru</w:t>
              <w:br/>
              <w:t>stabilizującego, kierunkowego oraz rozrywając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kłady działania różnych form doboru naturalnego w przyrodz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daje przykłady cech dymorficznych wpływających na wybór partnera do rozrodu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skazuje różnice między przystosowaniem </w:t>
              <w:br/>
              <w:t>a dostosowaniem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naczenie zachowań altruistycznych </w:t>
              <w:br/>
              <w:t>w przyrodz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i porównuje dobór płciowy z doborem krewniaczy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rolę mutacji</w:t>
              <w:br/>
              <w:t>w kształtowaniu zmienności genetycznej popula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dymorfizm płciowy jako wynik istnienia preferencji</w:t>
              <w:br/>
              <w:t>w krzyżowaniu osobników danego gatunku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odzi, że dzięki doborowi naturalnemu organizmy zyskują nowe cechy adaptacyj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Ewolucja na poziomie gatunku i popul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genetyka populacyj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pula genowa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założenia prawa Hardy’ego–Weinberg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warunki istnienia populacji w stanie równowag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efekty zmian częstości występowania allel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czyny zmian częstości występowania alleli w popula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gatunek jako izolowaną pulę genow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stosuje równanie Hardy’ego–Weinberga do obliczeń częstości alleli, genotypów </w:t>
              <w:br/>
              <w:t>i fenotypów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dryf genetyczny i efekt wąskiego gar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działania dryfu genetycznego i efektu wąskiego gardła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czynniki, które mogą doprowadzić w danej populacji do wystąpienia efektu założyciela i efektu wąskiego gar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egułę Hardy’ego–Weinberg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licza częstość występowania alleli, a także genotypów i fenotypów </w:t>
              <w:br/>
              <w:t>w populacji na podstawie zadań tekst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dlaczego populacja jest podstawową jednostką w ewolu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, czy populacja znajduje się w stanie równowag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uzasadnia przyczyny zmian częstości alleli </w:t>
              <w:br/>
              <w:t>w populacj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skutki wąskiego gardła i efektu założyciela dla puli genowej danej populacj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dostępnych źródeł wykazuje zachodzenie zmian ewolucyjnych na poziomie gatunku </w:t>
              <w:br/>
              <w:t>i populacj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stawanie gatunków – specja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uje pojęcia: </w:t>
            </w:r>
            <w:r>
              <w:rPr>
                <w:i/>
                <w:color w:val="000000"/>
                <w:sz w:val="20"/>
                <w:szCs w:val="20"/>
              </w:rPr>
              <w:t>specjacj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 xml:space="preserve"> radiacja adaptacyj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biologiczną koncepcję gatun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odzaje specja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syfikuje podane 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my do grupy izolacji prezygotycznej oraz do grupy izolacji postzygotycznej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 mechanizmy izolacji rozrodczej </w:t>
              <w:br/>
              <w:t>w przyrodzie i podaje jej znaczen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rakteryzuje rodzaje specjacji ze względu na obecność bariery geograficznej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rodzaje specjacji ze względu na szybkość jej zachodzenia (skokowa, ciągła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bariery prezygotyczne i bariery postzygotycz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mechanizmy izolacji rozrodczej: prezygotyczne </w:t>
              <w:br/>
              <w:t>i postzygo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mechanizmów izolacji rozrodcz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roces radiacji adaptacyjnej i podaje jego przykład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dlaczego biologicznej koncepcji gatunku nie można stosować wobec organizmów rozmnażających się bezpłciow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na przykładzie kiełży żyjących w jednym zbiorniku wodnym, w jaki sposób mogło dojść do powstania kilku blisko spokrewnionych ze sobą gatunk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wstawanie gatunków na drodze poliploidyz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kreśla rolę doboru płciowego </w:t>
              <w:br/>
              <w:t>w powstawaniu gatunków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widłowości ewolucji. Koewolu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mikroewolu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makroewolu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koewolu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mimetyz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mimikr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zynniki wpływające na tempo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 kierunkowości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podaje przykłady mimikry i mimetyzmu u organizm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awdopodobne przyczyny nieodwracalności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sposób działania czynników: struktury genetycznej populacji, warunków środowiska, wielkości populacji na tempo ewolucj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sposoby określania tempa ewolu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znaczenie terminu koewolucja na podstawie przykład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skutki działania doboru naturalnego, prowadzącego do powstania różnych strategii życiowych organizm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kazuje wpływ doboru naturalnego na kierunek ewolucji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prawidłowości ewolucji na poziomie mikroewolucji </w:t>
              <w:br/>
              <w:t>i makroewolucji na podstawie przykładów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ropogenez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pojęcie: </w:t>
            </w:r>
            <w:r>
              <w:rPr>
                <w:i/>
                <w:color w:val="000000"/>
                <w:lang w:val="pl-PL" w:eastAsia="pl-PL"/>
              </w:rPr>
              <w:t>antropogenez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przynależność systematyczną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echy wspólne człowieka i innych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skazuje podobieństwa między człowiekiem </w:t>
              <w:br/>
              <w:t>a innymi naczel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echy specyficznie ludzk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ządkuje chronologicznie formy kopalne człowiekowatych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mawia korzyści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cechy odróżniające człowieka od małp człekokształt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warunki sprzyjające ewolucji przodków człowie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charakterystyczne cechy budowy bezpośrednich przodków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daje zmiany w budowie szkieletu wynikające </w:t>
              <w:br/>
              <w:t>z pionizacji cia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korzyści związane ze stopniowym zwiększaniem się masy i objętości mózgowia oraz wskazuje na wpływ tych zmian na budowę szkiele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zasadnia przynależność systematyczną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pokrewieństwo człowieka z innymi zwierzętami na podstawie drzewa rodowego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drogi rozprzestrzeniania się człowieka z Afryki na inne kontynenty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analizuje cechy z zakresu anatomii, immunologii, genetyki i zachowania świadczące o powiązaniu człowieka z innymi człekokształt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 korzyści </w:t>
              <w:br/>
              <w:t xml:space="preserve">i straty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które cechy budowy szkieletu człowieka są najprawdopodobniej następstwem pionowej postawy ciała, a które wynikają ze wzrostu masy i objętości mózgowia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tórzenie i sprawdzenie wiadomości oraz umiejętności z rozdziału „Ewolucja organizmów”</w:t>
            </w:r>
          </w:p>
        </w:tc>
      </w:tr>
      <w:tr>
        <w:trPr>
          <w:trHeight w:val="254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Ekologia i różnorodność biologi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ekologii. Tolerancja ek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logi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środowisk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przyrod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środow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iedl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tenobiont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urybiont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gatunki wskaźnikowe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bioindykatory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olerancję ekologicz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akres badań ekologicz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aktycznego zastosowania gatunków wskaźnik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czynniki biotyczne i abiotyczne oddziałujące na organizm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gatunek kosmopolity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czym się zajmują: ekologia, ochrona środowiska i ochrona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awo minimum Liebiga oraz prawo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 wybranych gatun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elacje między siedliskiem a niszą ekologiczną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awo minimum</w:t>
              <w:br/>
              <w:t>i prawo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adę współdziałania czynników środowisk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rosty wykorzystuje się do oceny stanu czystości powietrz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kres ilustrujący zakres tolerancji różnych gatunków wobec wybranego czynnika środowiskow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zakresem badań ekologii </w:t>
              <w:br/>
              <w:t>a działaniami na rzecz ochrony przyrody i ochrony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poziomy organizacji biologicznej badane przez ekologię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organizmów o wąskim zakresie tolerancji ekologicznej w bioindy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ę między zasobami środowiska </w:t>
              <w:br/>
              <w:t>a warunkami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topnień zanieczyszczenia tlenkiem siarki(IV) powietrza na podstawie skali porost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dobieństwa</w:t>
              <w:br/>
              <w:t>i różnice między prawem minimum a prawem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istnieje związek między zakresem tolerancji organizmów a ich rozmieszczeniem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współdziałania czynnik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e między niszą podstawową a niszą realizowa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cenia stan czystości wód na podstawie składu gatunkowego bioindykator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kazuje, że pojęcie niszy ekologicznej dotyczy zarówno osobnika, jak i gatunk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gatunkami wskaźnikowymi </w:t>
              <w:br/>
              <w:t>a gatunkami kosmopolitycz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formy ekologiczne roślin zależnych od dostępności w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adaptacje roślin różnych form ekologicznych do środowis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aklimatyzacji i adaptacji na zakres tolerancji ekologicznej danego organizmu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uzasadnia i klasyfikuje, które z podanych stwierdzeń dotyczą: prawa minimum, prawa tolerancji, zasady współdziałania czynników środowiska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a popul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opula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echy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arametry populacji wpływające na jej liczebność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ypy rozmieszczenia osobników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trzy podstawowe typy krzywych przeżywania wraz </w:t>
              <w:br/>
              <w:t>z przykładami gatunków, dla których są one charakterys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igracji (emigracja, imigracj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alety i wady życia w grupi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brane cechy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efekt Alle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trukturę wiekową populacji w formie piram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echy populacji: rozrodczość, liczebność, śmiertelność, migracje, zagęszczenie, strukturę przestrzenną, strukturę wiekową, strukturę płciow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czyny śmiertelnośc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dstawowe typy rozmieszczenia organiz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ategie rozrod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rozrodczość ze śmiertelnością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rzywe przeżywan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naczenie migracji osobników </w:t>
              <w:br/>
              <w:t xml:space="preserve">w przepływie genów dla przetrwania gatunku </w:t>
              <w:br/>
              <w:t>w środowisku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opór środowis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gęszczenie populacji oraz znaczenie dla niej efektu Alleego 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bserwacji cech populacji wybranego gatunk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krzywej przeżywania organizmów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y wieku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zynniki wpływające na liczebność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łówne założenia teorii metapopula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dróżnia rozrodczość potencjalną (fizjologiczna) od rozrodczości realizowanej (ekologiczna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zależne od zagęszczenia czynniki ograniczające liczebność populacji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eorię meta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w jaki sposób migracje pozwalają na przetrwanie gatunku </w:t>
              <w:br/>
              <w:t>w środowisku</w:t>
              <w:br/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ci nieantagonis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ensaliz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utualizm</w:t>
            </w:r>
          </w:p>
          <w:p>
            <w:pPr>
              <w:pStyle w:val="Styl1"/>
              <w:numPr>
                <w:ilvl w:val="0"/>
                <w:numId w:val="13"/>
              </w:numPr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klasyfikuje oddziaływania międzygatunkowe na antagonistyczne </w:t>
              <w:br/>
              <w:t xml:space="preserve">i nieantagonistyczn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ieantagonistyczne zależności międzygatunkowe (mutualizm, komensalizm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mutualizm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rganizmów wykazujących nieantagonistyczne zależnośc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stosowania organizmów wchodzących w związki mutualis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antagonistyczne zależności międzygatunkowe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zachowań mutualistycznych </w:t>
              <w:br/>
              <w:t>i komensalistycznych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mechanizmy adaptacyjne organizmów pozostających w związkach mutualistycznych </w:t>
              <w:br/>
              <w:t xml:space="preserve">i komensalistycznych 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 wybranych przykładach rodzaje oddziaływań nieantagonistycz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komensalizm zalicza się do związków jednostronnie korzystn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leżności nieantagonistycznych </w:t>
              <w:br/>
              <w:t>w ekosystemie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na przykładach różnice między mutualizmem obligatoryjnym </w:t>
              <w:br/>
              <w:t xml:space="preserve">a mutualizmem fakultatywnym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ci antagonis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ntagonistyczne zależności międzygatunkowe: drapieżnictwo, pasożytnictwo, roślinożerność, konkurencję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oddziaływań antagonis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hierarchia społecz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amoprzerzedze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wyparcie konkurent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roślinożerność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kutki konkurencji wewnątrzgatunkowej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główne przyczyny </w:t>
              <w:br/>
              <w:t>i skutki konkurencji międzygatunk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mechanizmy obronne u rośli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drapieżnictwo w relacjach ofiara–drapieżnik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asożytnictwo w relacjach żywiciel–pasoży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stosowania anatomiczne i behawioralne roślinożerców do pozyskiwania pokar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stosowania pasożytów oraz mechanizmy obronne żywiciel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asożyty według wskazanych kryteri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naczenie wektorów </w:t>
              <w:br/>
              <w:t>w rozprzestrzenianiu się pasożyt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wykresu cykliczne zmiany liczebności w układzie roślinożerca–rośli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zasada konkurencyjnego wypier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kutki konkurencji wewnątrzgatunkowej </w:t>
              <w:br/>
              <w:t>i międzygatunk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konsekwencje </w:t>
              <w:br/>
              <w:t xml:space="preserve">w ograniczaniu niszy ekologicznej jednego </w:t>
              <w:br/>
              <w:t>z konkurent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rapieżnictwo, roślinożerność</w:t>
              <w:br/>
              <w:t>i pasożytnictw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adaptacje 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rapieżników, pasożytów </w:t>
              <w:br/>
              <w:t>i roślinożerców do zdobywania pokarmu</w:t>
            </w:r>
          </w:p>
          <w:p>
            <w:pPr>
              <w:pStyle w:val="Styl1"/>
              <w:numPr>
                <w:ilvl w:val="0"/>
                <w:numId w:val="0"/>
              </w:numPr>
              <w:ind w:left="22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miany liczebności populacji </w:t>
              <w:br/>
              <w:t>w układzie zjadający–zjada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jakie znaczenie dla funkcjonowania biocenozy mają pasożyty, drapieżniki i roślinożerc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kutki działania substancji allelopa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ujemnego sprzężenia zwrotnego, analizując cykliczne zmiany w liczebności populacji zjadającego </w:t>
              <w:br/>
              <w:t xml:space="preserve">i zjadanego na przykładzie roślinożerności </w:t>
              <w:br/>
              <w:t>i drapieżnictw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ura ekosystemu. Sukcesja ek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syste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cenoz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o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educenc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sukcesja ekologiczn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poziomy troficzn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producentów, konsumentów i reducentów w ekosystemi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autotroficzne </w:t>
              <w:br/>
              <w:t>i heterotroficzn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naturalne, półnaturalne </w:t>
              <w:br/>
              <w:t>i sztu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strukturę przestrzenną ekosyste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czynników na przebieg sukces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naczenie biocenozy i biotopu </w:t>
              <w:br/>
              <w:t>w sukces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sukcesja ekologiczn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kryteria podziału ekosyste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odzaje ekosystemów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atunki pioniersk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oddziaływania między biotopem </w:t>
              <w:br/>
              <w:t>a biocenoz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od czego zależy struktura przestrzenna ekosyste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rolę organizmów w procesach glebotwórczych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biocenozy na mikroklima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ukcesję jako proces przemiany ekosystemu w czas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dlaczego ekosystem autotroficzny jest samowystarczaln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ążenie m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przepływ energii </w:t>
              <w:br/>
              <w:t>w ekosystem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łańcuch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oziom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 xml:space="preserve">sieć pokarmow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troficzna</w:t>
            </w:r>
            <w:r>
              <w:rPr>
                <w:lang w:val="pl-PL" w:eastAsia="pl-PL"/>
              </w:rPr>
              <w:t>),</w:t>
            </w:r>
            <w:r>
              <w:rPr>
                <w:i/>
                <w:lang w:val="pl-PL" w:eastAsia="pl-PL"/>
              </w:rPr>
              <w:t xml:space="preserve"> produktywność ekosyste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zależności pokarmowe w biocenozie </w:t>
              <w:br/>
              <w:t>w postaci łańcuchów pokarm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łańcucha spasania i łańcucha detrytus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poziomy troficzne</w:t>
              <w:br/>
              <w:t xml:space="preserve">w łańcuchu troficznym </w:t>
              <w:br/>
              <w:t xml:space="preserve">i w sieci troficznej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szukuje łańcuchy pokarmowe </w:t>
              <w:br/>
              <w:t>w przedstawionej sieci troficznej i poprawnie je zapisuj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rzy typy piramidy ekologicznej (liczebności, biomasy, energii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znaczenie terminów: </w:t>
            </w:r>
            <w:r>
              <w:rPr>
                <w:i/>
                <w:lang w:val="pl-PL" w:eastAsia="pl-PL"/>
              </w:rPr>
              <w:t>produkcja pierwot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 xml:space="preserve">), </w:t>
            </w:r>
            <w:r>
              <w:rPr>
                <w:i/>
                <w:lang w:val="pl-PL" w:eastAsia="pl-PL"/>
              </w:rPr>
              <w:t>produkcja wtór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onstruuje łańcuchy troficzne i sieci trofi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produkcję pierwotną różnych ekosystem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równowaga w ekosystemi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gatunków kluczowych (zwornikowych) w ekosystem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jawisko krążenia materii i przepływu energii</w:t>
              <w:br/>
              <w:t xml:space="preserve">w ekosystem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różnia i porównuje typy łańcuchów troficz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burzenia równowagi</w:t>
              <w:br/>
              <w:t>w ekosystema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ysuje i porównuje trzy typy piramid troficznych: piramidę energii, piramidę liczebności, piramidę biomas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, które mogą ograniczać produktywność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rodukcję pierwotną i wtórną wybranego ekosystem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</w:t>
              <w:br/>
              <w:t>w celach konsumpcyjnych człowiek hoduje zwierzęta roślinożerne, a nie drapież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iramidy ekologiczne wybranych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graficzna ilustracja ilości energii akumulowanej na kolejnych poziomach łańcucha troficznego ma postać piramid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lasy równikowe i rafy koralowe są ekosystemami</w:t>
              <w:br/>
              <w:t>o najwyższej produktywnośc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, że </w:t>
              <w:br/>
              <w:t>w niektórych ekosystemach morskich występuje odwrócona piramida biomas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g azotu i węgla </w:t>
              <w:br/>
              <w:t>w przyrodz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oni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itry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enitryfikacja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bieg węgla i obieg azotu w przyrodz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źródła węgla </w:t>
              <w:br/>
              <w:t>w przyrodz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ykl biogeochemiczn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rolę organizmów </w:t>
              <w:br/>
              <w:t>w obiegu azotu i obiegu węgl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na podstawie schematu obieg węgla i obieg azotu 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w jaki sposób wylesianie terenów wpływa na obieg węgla w przyrodz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nitryfikacji, amonifikacji oraz denitryfikacji </w:t>
              <w:br/>
              <w:t xml:space="preserve">w krążeniu azotu </w:t>
              <w:br/>
              <w:t>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 wpływ na obieg pierwiastków chemicznych w przyrodzie ma działalność gospodarcza człowiek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olę organizmów w obiegu pierwiastk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asymilacji azotu przez sini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zakłócenia obiegu węgla 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dostępnych źródeł gospodarcze wykorzystanie bakterii wiążących azo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orodność bi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 xml:space="preserve">definiuje pojęcie </w:t>
            </w:r>
            <w:r>
              <w:rPr>
                <w:i/>
                <w:lang w:val="pl-PL" w:eastAsia="pl-PL"/>
              </w:rPr>
              <w:t>endemi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ypy różnorodności bi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zynniki geograficzne kształtujące bioróżnorodność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biomów lądowych </w:t>
              <w:br/>
              <w:t>i wodnych oraz podaje ich rozmieszczenie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czynniki geograficzne kształtujące różnorodność gatunkową </w:t>
              <w:br/>
              <w:t>i ekosystemową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regułę Allena </w:t>
              <w:br/>
              <w:t>i regułę Bergman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e:</w:t>
            </w:r>
            <w:r>
              <w:rPr>
                <w:i/>
                <w:lang w:val="pl-PL" w:eastAsia="pl-PL"/>
              </w:rPr>
              <w:t xml:space="preserve"> ogniska różnorodności bi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kryteria, na podstawie których wyróżnia się biom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biomy występujące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endemitów jako gatunków unikatowych dla danego bio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efowość biomów wodnych na przykładzie jeziora i ocea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gatunków endemicznych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óżnice</w:t>
              <w:br/>
              <w:t>w rozmieszczeniu gatunków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gnisk różnorodności biologicznej na kuli ziemski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egułę Allena </w:t>
              <w:br/>
              <w:t>i regułę Bergmanna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iomy wodne, uwzględniając takie czynniki jak warunki tlenowe i świetlne, głębokość, przeważające roślinność i zwierzę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środowiska wodn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óżnorodność gatunkową poszczególnych bio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czynniki środowiskowe sprzyjają występowaniu ekosystemów o dużej różnorodności gatunkowej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wiązek między rozmieszczeniem biomów a warunkami klimatycznymi na kuli ziemski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owodzi, że określanie różnorodności gatunkowej na Ziemi jest trudn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człowieka na różnorodność biologiczn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introduk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eroz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egradacja gleb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dziura ozo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waśne opad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mog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możliwe skutki intensyfikacji rolnictw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oces kumulacji związków toksycznych </w:t>
              <w:br/>
              <w:t>w ogniwach łańcucha pokarm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wody nadmiernej eksploatacji zasobów przyrody przez człowie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introdukowanych gatun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w jaki sposób powstają kwaśne opa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chorób, które mogą wystąpić </w:t>
              <w:br/>
              <w:t>w wyniku długotrwałego działania smogu na organizm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wpływ gatunków inwazyjnych na gatunki rodzim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korytarzy ekologicznych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gatunków, których introdukcja </w:t>
              <w:br/>
              <w:t>w niektórych regionach Polski spowodowała zmniejszenie różnorodności gatunk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introdukowanych gatunków na gatunki rodzim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jawisko smogu, kwaśnych opadów </w:t>
              <w:br/>
              <w:t>i dziury ozon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kutki kwaśnych opadów dla środowiska</w:t>
              <w:br/>
              <w:t>i zdrowia człowie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ziałalności człowieka na wzrost globalnego ociepleni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mog kwaśny ze smogiem fotochemicznym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ocieplenia klimatu na bioróżnorodność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introdukcją </w:t>
              <w:br/>
              <w:t>a zawleczenie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leżność między dziurą </w:t>
              <w:br/>
              <w:t>ozonową</w:t>
              <w:br/>
              <w:t>a powstawaniem nowotwor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działalności człowieka (intensyfikacji rolnictwa, urbanizacji, industrializacji, rozwój komunikacji i turystyki) na różnorodność biologiczn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kutki fragmentacji siedlisk spowodowane działalnością człowieka</w:t>
              <w:b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różnorodności biologi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restytu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introduk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czyn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bie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genda 21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zadania ochrony środowiska i ochrony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przyrody w zależności od stopnia ingerencji człowieka w ekosystem (ochrona czynna i ochrona bier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różnia formy ochrony przyrody ze względu na obiekt obejmowany ochroną (ochrona obszarowa gatunkowa, ochrona indywidual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obszar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indywidualnej w Polsce</w:t>
              <w:b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e między introdukcją a reintrodukcją gatun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ryteria podziału różnych form ochrony przyrod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form ochrony służących zachowaniu różnorodności gatunk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działań</w:t>
              <w:br/>
              <w:t>z zakresu ochrony czynnej</w:t>
              <w:br/>
              <w:t>i ochrony bie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iędzynarodową współpracę na rzecz ochrony bioróżnorodności (CITES, Konwencja o Różnorodności Biologicznej, Agenda 21)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e między ochroną środowiska </w:t>
              <w:br/>
              <w:t>a ochroną przyrod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formy ochrony indywidualnej </w:t>
              <w:br/>
              <w:t>i obszar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czyny stosowania ochrony przyrod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działań podejmowanych w celu ochrony gatunków</w:t>
              <w:br/>
              <w:t>i ekosystem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łożenia koncepcji rozwoju zrównoważo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zytywne znaczenie międzynarodowej współpracy na rzecz ochrony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asadnia konieczność stosowania ochrony czynnej dla zachowania wybranych gatunków </w:t>
              <w:br/>
              <w:t>i ekosystem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działania ochronne na rzecz określonego gatunku, którego liczebność </w:t>
              <w:br/>
              <w:t>w ostatnich latach spa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a podstawie dostępnych źródeł charakteryzuje </w:t>
              <w:br/>
              <w:t>i udowadnia celowość prowadzenia międzynarodowej lub krajowej formy ochrony przyrod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rozdziału „Ekologia i różnorodność biologicz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enie stopnia opanowania wiadomości i umiejętności z rozdziału „Ekologia i różnorodność biologicz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treści zawartych w 4 części podręcz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zygotowania do egzaminu maturalnego z biologii w zakresie rozszerzonym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2036" w:firstLine="708"/>
        <w:jc w:val="center"/>
        <w:rPr/>
      </w:pPr>
      <w:r>
        <w:rPr>
          <w:i/>
          <w:sz w:val="20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48701E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8701E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13"/>
      </w:numPr>
      <w:spacing w:lineRule="auto" w:line="276"/>
      <w:ind w:left="227" w:hanging="227"/>
    </w:pPr>
    <w:rPr>
      <w:sz w:val="20"/>
      <w:szCs w:val="20"/>
      <w:lang w:val="en-US"/>
    </w:rPr>
  </w:style>
  <w:style w:type="paragraph" w:styleId="Znacznik1">
    <w:name w:val="Znacznik 1"/>
    <w:basedOn w:val="Akapitzlist"/>
    <w:qFormat/>
    <w:pPr>
      <w:numPr>
        <w:ilvl w:val="0"/>
        <w:numId w:val="52"/>
      </w:numPr>
      <w:spacing w:lineRule="auto" w:line="276" w:before="0" w:after="200"/>
      <w:contextualSpacing/>
    </w:pPr>
    <w:rPr>
      <w:rFonts w:eastAsia="Calibri"/>
      <w:b/>
      <w:color w:val="00000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20:31:00Z</dcterms:created>
  <dc:creator>e.mejlun</dc:creator>
  <dc:description/>
  <cp:keywords/>
  <dc:language>en-US</dc:language>
  <cp:lastModifiedBy>Nauczyciel</cp:lastModifiedBy>
  <cp:lastPrinted>2022-02-26T20:04:00Z</cp:lastPrinted>
  <dcterms:modified xsi:type="dcterms:W3CDTF">2024-08-01T18:27:00Z</dcterms:modified>
  <cp:revision>95</cp:revision>
  <dc:subject/>
  <dc:title/>
</cp:coreProperties>
</file>