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/>
        <w:t>Roczny plan nauczania religii w klasie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ram: Komisja Wychowania KEP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 Bogiem w dorosłe życie</w:t>
      </w:r>
      <w:r>
        <w:rPr>
          <w:rFonts w:cs="Times New Roman" w:ascii="Times New Roman" w:hAnsi="Times New Roman"/>
          <w:b/>
          <w:sz w:val="20"/>
          <w:szCs w:val="20"/>
        </w:rPr>
        <w:t xml:space="preserve"> (nr AZ-3-01-18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ręcznik „W poszukiwaniu wolności”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1"/>
        <w:gridCol w:w="1888"/>
        <w:gridCol w:w="1877"/>
        <w:gridCol w:w="1810"/>
        <w:gridCol w:w="1811"/>
        <w:gridCol w:w="1594"/>
        <w:gridCol w:w="1677"/>
        <w:gridCol w:w="806"/>
        <w:gridCol w:w="1788"/>
      </w:tblGrid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le katechetyczne – wymag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e: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 w:eastAsia="en-US"/>
              </w:rPr>
              <w:t>Treści nauczania – wymagania szczegółowe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ody i techniki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daktyczn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-stawa progra-mow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relacja z edukacj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 po kateche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czeń po katechezie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Uczeń po kateche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. Kim jestem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powstania świ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pl-PL" w:eastAsia="en-US"/>
              </w:rPr>
              <w:t>Przedstawienie najważniejszych koncepcji powstania świ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opisywano powstanie świata w ciągu dziejów ludz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religijne, filozoficzne i naukowe koncepcje powstania świ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sens prawdy o stworzeniu świata przez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pl-PL" w:eastAsia="en-US"/>
              </w:rPr>
              <w:t>argumentuje, dlaczego nie ma sprzeczności pomiędzy odkryciami naukowymi a biblijnym opisem stwor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dzięczny Bogu za dar stworzenia świata i za dar własnego ży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rolę nauk ścisłych, które pozwalają coraz głębiej poznawać świat stworzony przez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praca w grupach, oglądanie filmu wraz z dyskusją, praca z podręcznikiem, pogadanka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y źródłowe dla grup, komputer z dostępem do Internetu, projektor i głośniki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, historia – starożytne koncepcje filozoficzne; mitologia grecka i babilo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yka – teoria względności Einsteina; teoria Wielkiego Wyb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ogia – teoria ewolucji Karola Darw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jest człowiek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ielości współczesnych koncepcji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wybrane koncepcje antropolog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materializ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 przykładowych wypowiedziach wybrane koncepcje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hrześcijańską koncepcję człowieka od koncepcji niechrześcijański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awia szacunek do ludzi ze względu na ich god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, układanka JIGSAW, pogadanka, praca z podręcznikiem lub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e dla każdego ucznia, podręcznik ucznia, komputer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ogia – ciało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, język polski – antropologiczne koncepcje filozo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relacje człowieka do innych; materializm; konsumpcjo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 kulturze – twórczość jako przejaw ducho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ścijańska wizja człowie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zasad antropologii chrześcijański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antropologii chrześcijańskiej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stoty, które są osob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tekst biblijny, wyjaśniając zawarte w nim metafo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uje innych ludzi i siebie ze względu na osobową godność człowie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 podręcznikiem, praca z tekstem biblijnym, mini-wykład, pisanie notatki, film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formularz „kosmi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, komputer z projektorem i głośnikam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antropologiczne koncepcje filozof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i interpretacja tekstu biblij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twórczość jako przejaw ducho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człowiek jest wol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człowieka jako istoty stworzonej do życia w wo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chrześcijańskiego rozumienia wol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łędne koncepcje wolności i ich skutki dla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teksty z Objawienia ukazujące chrześcijańską koncepcję wol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oprawne i błędne koncepcje wo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 katolickiej nauki o wolności dokonując osobistych decyzj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uje chrześcijańską koncepcję woln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a się panować nad własnymi zachciank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i Boga o prawdziwą wol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 tekstem, opowiadanie, wypowiedź pisem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chizm Kościoła katolickiego, podręcznik ucznia, tablica, komputer z  głośnikam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spójnej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ojcowie Kościoł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a ograniczonego zauf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sposobu realizacji zasady ograniczonego zaufania w korzystaniu z medi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alory i zagrożenia płynące z medi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fake new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zasady bezpiecznego korzystania z komputera i Interne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osunek Kościoła do medi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zamieszczanie niektórych treści w mediach może być niebezpie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iarygodność treści w 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 mediów, stosuje zasadę ograniczonego zauf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krytyczną postawę wobec treści zamieszczanych w medi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mowa kierowana, dyskusja, burza mózgów, praca z podręcznikiem (opowiadanie)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podręcznik ucznia, komputer, głośniki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– wychowanie do odpowiedzialnego tworzenia treści w Internecie; krytyczny stosunek do treści publikowanych w mediach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. Jestem Bożym stworzen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popularniejsza księga świ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do słowa Bożego zawartego w Bibl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samodzielnego sięgnięcia po Bibli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iblia jest słowem Boż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Biblii w życiu chrześcijani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iekawostki na temat Bibl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ąc treść stron internetowych, zdobywa wiedzę o Piśmie Święty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i się z szacunkiem do Biblii jako źródła wia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okaz przedmiotu, miniwykład, praca z Pismem Świętym, praca w grupach, analiza treści stron internetowych, świadectw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ucznia, egzemplarze Biblii w różnych tłumaczeniach, pytania do pracy w grupach z kodami QR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Biblia jako księga chrześcijan; języki i rodzaje literackie w Bibl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korzystanie z Internetu jako źródła wied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nie Biblii chrześcijański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i przypomnienie wiedzy uczniów o powstaniu i układzie Bibl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 powstała Bibl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ział Pisma Święt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języki, w jakich Biblia została spisa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kanon Pisma Świętego, apokryfy i księgi deuterokanonicz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natchnienie Pisma Święt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 w Piśmie Świętym nazwy skrótów poszczególnych ksią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wia szacunek do Biblii jako księgi natchnionej przez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gra w okręty, praca z podręcznikiem, praca z Pismem Świętym, prezentacja multimedialna lub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zkolna lub przygotowana plansza do gry w okręty, pytania do quizu, Pismo Święte w wersji papierowej, podręcznik ucznia,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tyk: Biblia i jej znaczenie dla kultu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rozumieć teksty biblijne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oprawnego interpretowania fragmentów biblij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arunki poprawnej interpretacji Pism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błędnej interpretacji tekstów biblij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alegorię o winnym krze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zasady interpretacji do innych tekstów biblijn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w sobie postawę osoby słuchającej Słowa Boż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opowiadanie, krzyżówka, rozmowa kierowana, praca z tekstem biblijnym, mini-wykład lub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 dla każdej pary uczniów, tablica, karta pracy dla każdego ucznia, komputer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5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i interpretacja tekstów literac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twa Pismem Święt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księgi Pisma Świętego jako źródła modlitwy chrześcija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modlitwy Słowem Boży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ile psalmów liczy Księga Psal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środki stylistyczne obecne w psalm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rewiar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Piśmie Świętym Księgę Psal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 interpretuje wybrane psalmy w oparciu o przygotowaną tabel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napisać własny psalm-modlitw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modlitewną i osobiste odniesienie do Słowa Boż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innych do modlitwy Pismem Święt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opowiadanie, rozmowa kierowana, praca z tekstem biblijnym, karta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arta pracy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i interpretacja tekstów li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stworzył mężczyznę i kobiet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zamysłu Bożego wobec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komplementarności osoby kobiety i osoby mężczy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imi słowami opowiada biblijny opis stworzenia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ice pomiędzy płci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zadania kobiety i mężczyzny oraz różnice między ni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 Biblii fragmenty mówiące o stworzeniu człowiek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modlitwą za dar ży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, pogadanka, praca z tekstem biblijnym, porządkowanie informacji na schemacie, praca w grupach, niedokończone z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 lub teksty do pracy w grupach w kopertach, kartki kolorowego papieru, masa mocująca, karta pracy ucznia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: antyk – Biblia;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: różnice międzypłciowe; małżeństwo jako życiowe powołanie człowie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ć mężczyzną, być kobiet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zamysłu Bożego wobec mężczyzny i ko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Bogu za płci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czyst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różnic międzypłci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pomiędzy trwałością małżeństwa a praktykami religijn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każdy człowiek pragnie kochać i być kochan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alczyć o czysto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prosząc o umiejętność poszanowania drugiej osob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iega o czys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uzupełnianie tabeli, praca w grupach, praca z podręcznikiem ucznia, dyskusja, miniwykład, analiza schematu, skrócona metoda 2-4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teksty do pracy w 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odpowiedzialność za seksualność człowieka; powołanie do małżeństwa, wychowanie do czyst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ubiona tożsam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stanowiska Kościoła względem osób przeżywających problemy z tożsamością lub orientacją seksu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czyst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ransseksualizm i homoseksualiz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stanowisko Kościoła względem osób trans- i homoseks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źródła zaburzeń w dziedzinie seksual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o czystoś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zasadnić sens zachowania czyst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każdego człowieka niezależnie od jego orientacji seksual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ożsamia się ze stanowiskiem Kościoła wobec osób trans- i homoseksu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czy o czystość w swoim życ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, rozmowa kierowana, praca z podręcznikiem, analiza schematu, dyskusja, mapa myśli, uzupełnianie karty pracy, burza mózgó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, opcjonalnie karton ze schematem i masa mocująca, teksty do pracy w parach, karty pracy dla uczniów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 – odpowiedzialność za seksualność człowieka; powołanie do małżeństwa, wychowanie do czystości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I. Jestem odkupiony przez Chrystu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, w którego wierz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posobów odkrywania prawdy o Bog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owe fałszywe obrazy Bog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odkrywania prawdziwego obrazu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Boga zawarty w med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rzykładowych fragmentów z Pisma Świętego wymienia cechy Bo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wiary i zaufania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czynności zmierzające do odkrywania prawdy o Bog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skojarzenia, rysunek, rozmowa kierowana, praca z tekstem, prezentacja multimedialna, notatka w formie „słoneczka”, projektowanie symbolu, recepta, fil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i przybory do rysowania, komputer z projektorem, głośnikami i dostępem do Internetu, formularze: obraz Boga, recep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analiza treści 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biblij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jest Miłości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azanie prawdy o Bożej mi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otwartości na Bożą mił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ragmentów z Pisma Świętego mówiące o miłości Bog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miłości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poczucia braku mił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echy Bożej mił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zmierzające do odkrywania prawdy o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ostawę otwartości na Bożą mił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, rozmowa kierowana, praca z tekstem biblijnym, praca z podręcznikiem ucznia, prezentacja multimedialna, fil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eczki z siglami biblijnymi, kilka egzemplarzy Pisma Świętego, komputer z głośnikami, projektorem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Start w:id="0" w:name="_Hlk38298806"/>
            <w:r>
              <w:rPr>
                <w:rFonts w:cs="Times New Roman" w:ascii="Times New Roman" w:hAnsi="Times New Roman"/>
                <w:sz w:val="20"/>
                <w:szCs w:val="20"/>
              </w:rPr>
              <w:t>Informatyka – korzystanie z kodów QR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ch odrzuceniem mił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, czym jest grzech pierworodny i jakie są jego konsekwen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poko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o to jest grze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grzech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ekst z Pisma Świętego opisujący grzech Adama i E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grzechu pierworod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pomiędzy grzechem pierworodnym a grzechem pierwszych rodzic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złowiek musi prosić Boga o pomoc w walce ze zł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je siebie za grzesznika i zwraca się o pomoc do wszechmogącego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obrazem, dyskusja, rozmowa kierowana, praca z podręcznikiem, słuchanie tekstu biblijnego, wykład, pisanie modlitwy, pieśń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, małe karteczki, koszyk, niszczarka lub woda do zniszczenia kartecz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bibli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– kształtowanie słuchu muzycz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większa mił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Jezusa jako Zbawiciela, którego miłość jest jedynym ratunkiem przed z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ie na wiarę jako postawę pozwalającą przyjąć odkupie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tym, co zrobił Bóg z miłości do człowieka, aby go ocali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zagrożenia duchow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tłumaczyć, w jakich okolicznościach joga, wegetarianizm lub sztuki walki stają się zagrożeniem duchowy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y, że Jezus ma moc przezwyciężyć każde z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ogłosić Jezusa swoim Panem i Zbawiciel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odręcznikiem, opowiadanie, rozmowa kierowana, film, miniwykład z prezentacją multimedialn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9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Start w:id="1" w:name="_Hlk38404726"/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symbole i wierzenia w kulturze dalekiego Wschodu</w:t>
            </w:r>
            <w:bookmarkEnd w:id="1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ależy do cieb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owadzenie do decyzji o przyjęciu Jezusa jako swojego Pana i Zbawicie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tylko Jezus daje zbawie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 jest nadrzędny cel człowieka wierząc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nawróce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człowiek może osiągnąć zbawi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osób twórczy znajduje sposoby na codzienne podtrzymywanie decyzji o panowaniu Boga w jego życi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wiary i zaufania Bog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czynności zmierzające do nawróc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rozmowa kierowana, praca z tekstem biblijnym, skojarzenia, rysowanie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omputer z projektor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biblij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ąć Ducha Świętego, żeby ży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w uczniach pragnienia żywej relacji z Duchem Święty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ze swojego życia, w których otrzymał dar Duch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poszukiwania możliwości spotkania z Duchem Święt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w jaki sposób doświadcza życia Bożego w sob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tekstu z podręcznika opisuje, na czym polega odkrywanie życia nadprzyrodzonego w sob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żywej wi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a swoją relację z Duchem Święt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rozmowa kierowana, praca z tekstem, notatka w formie „słoneczka”, graf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kartki lub obrazki z tekstem modlitwy do Ducha Święt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ć we wspólnoc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przynależności do Kościoła i rozwijania w nim wi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opinie na temat wiary i 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naczenie słowa Kościół (ekklesi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można rozwijać wiarę w Koście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ściół jako wspólnotę wierzących, w której wiara się rozwija i pogłęb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wiara nie jest prywatną spra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isma Świętego opisuje życie we wspólno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ostawę wiary, ufności i miłości do bliźniego i 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rozwijać swoją wiarę we wspólnocie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za Kośció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tekstem biblijnym, zajęcie stanowiska, tor przeszkód, eksperyment – metafora, notatka w formie „słoneczka”, film, praca ze schematem, formularz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chusta do zawiązania oczu, ryza papieru lub gruba książka, pojedyncza kartka, formularze dla uczniów, komputer z 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poprawnej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– tor przeszkód; proste zabawy ruch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komunikacji z Bogie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ęcenie do modlitwy poprzez ukazanie różnorodnych jej for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zym jest modli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modlit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 dobrej modlit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 fragmentach z Pisma Świętego rozpoznaje konkretne rodzaje modli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łożyć modlitw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w sobie postawę pokornego dziecka rozmawiającego z Bogiem Ojc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ętnie się mod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tekstem, notatka w postaci „słoneczka”, burza mózgów, film, prezentacja multimedialna, zadanie w karcie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głośnikami i dostępem do Internetu, karty pracy dla uczni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Komu wierzę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postacią historyczn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Jezusa z Nazaretu jako postaci historycz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Jezus z Nazaretu jest postacią histor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dowskie i pogańskie źródła, które potwierdzają, że Jezus naprawdę żył dwa tysiące lat te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nioski z badań naukowych nad historycznością Jezus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zasadnić, dlaczego uważamy Jezusa za historyczną posta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 Ewangeliach fragmenty ukazujące, że Jezus był prawdziwie żyd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dzięczny Bogu, który z miłości do ludzi stał się człowiekie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historyczny kształt swojego życia, czas i miejsce, w których się urodził i traktuje je jako dar od B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obrazem, wykład z prezentacją multimedialną, praca z podręcznikiem ucznia, praca w grupach, rozmowa kierowana, praca z Pismem Święty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komputer i projektor, teksty źródłowe do pracy w 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3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początki chrześcijaństwa; archeologia; analiza antycznych źródeł; rozumienie kategorii postać history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rygodność chrześcijańst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 argumentami uzasadniającymi zmartwychwstanie Jez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 zmartwychwstaniu Jezu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 spotkaniach Zmartwychwstałego z uczni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, które według przekazu ewangelicznego spotkały Jezu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ości, które wykonywał Jezus po zmartwychwstani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yskutować o prawdziwości zmartwychwstania Jezu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uje zmartwychwstania umarłych w dniu sądu ostate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 biblijnym, pogadanka, papier lakmusowy (tradycyjny lub z prezentacją multimedialną) dyskusja z kolorowymi kapelusza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teksty biblijne do kolorowania, magnesy, po 7 markerów w dwóch kolorach, papierowe kapelusze w 6 kolorach, kartki opisujące kapelusze, ewentualnie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historyczność Jezusa i Jego zmartwychwstania, powstanie Kościo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Biblia i jej rola w kul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afia – Jerozolima i jej zaby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rygodność Kościoła katolic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zenie w uczniach miłości do Kościoła poprzez pogłębianie rozumienia, czym on j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metafory, które pomagają zrozumieć, czym jest Kośció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Kościołowi należy się miło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kochać Kośció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neczko” (wykres), formularz z rysunkiem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samoprzylepne, tablica, formularze (dla każdego ucznia po jedny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interpretacja środków styli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wychowanie do świadomego odbioru treści przekazywanych przez 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mioty Kościoła katolic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omnienie i pogłębienie wiadomości na temat przymiotów Kościoła katolicki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przymioty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apologety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zymioty Kościoła do wiary i postaw życi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argumentami w obronie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rzymiotów Kościoła dla jego specyfiki i tożsam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za Kościół i przynależność do n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tekstu biblijnego, rozmowa kierowana, notatka w formie „słoneczka”, praca z podręcznikiem, metafora (z pokazem przedmiotu), list, film, miniwykład, prezentacja multimedialna, krzyżów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komputer z głośnikami, projektorem i dostępem do Internetu, pokrojone jabłko, arkusze papieru i markery, przygotowany wcześniej list w kopercie, druk krzyżówki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; tworzenie spójnych wypowiedzi; zasady pisania lis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wyznania chrześcijańsk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najważniejszych wyznań chrześcijański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znania chrześcijańsk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historię podziałów, jakie dokonały się w dziejach Kości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ekumeniz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chemat przedstawiający główne wyznania chrześcijańskie;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Kościół jest jeden, a tak dużo związków wyznaniowych;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uje, dlaczego tak istotne jest dążenie do jedności chrześcij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wszystkich wyznawców Chrystusa i traktuje ich jako swoich braci w wie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uje troskę o budowanie jedności chrześcijan jak swoją własn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wykład z prezentacją multimedialną, fragment filmu, dyskusja, tworzenie schema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z projektorem i głośnikami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; schizma wschodnia; reform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Kościoły i związki wyznaniow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istotą religijn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i usystematyzowanie wiedzy na temat religijności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człowiek jest istotą religij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relig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wspólne dla wszystkich relig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charakteryzuje główne religie świ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religie monoteistyczne od politeis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 rozumieć stwierdzenie, że poza Kościołem nie ma zbawi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refleksję nad własną religijności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wyznawców innych religii i modli się za ni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ogadanka, praca w parach, praca z podręcznikiem, prezentacja multimedialna, zabawa ruchowa „Znajdź swoją grupę”, ilustrowanie metafo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wycięte karteczki z pojęciami religijny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, tworzenie spójnych wypowiedzi ustnych i pisem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religie świata; ilustrowanie metaf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aizm a 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judaizmu jako religii bliskiej chrześcijaństwu, z którym łączą ją wspólne kor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nia swoją wiarą w kontekście innych relig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informacje na temat judaiz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radycje łączące chrześcijaństwo z religią żydowsk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tosunek Kościoła do judaiz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i judaiz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ię z szacunkiem do przedstawicieli judaiz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ożsamość religijną katolika w dialogu z żyd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pogadanka, uzupełnianie karty pracy, gra karciana „judaistyczny Piotruś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a pracy dla każdego z uczniów, zestawy kart do „Piotrusia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wierzenia ludów starożytnego Bliskiego Wschodu; II wojna światowa i Holocau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związki wyznaniow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 a 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specyfiki chrześcijaństwa na tle isl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zainteresowania swoją wiarą w świetle innych relig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zasady isla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zasady współistnienia chrześcijan i muzułman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rudności w relacjach wyznawców islamu i chrześcij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tanowisko Kościoła wobec wyznawców isla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i isl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djąć dialog z przedstawicielami islam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wobec osób innych wyzna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ożsamia się z nauką Kościoła dotyczącą isla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swoją katolicką tożsam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 ucznia, pogadanka, słuchanie tekstu, uzupełnianie kart pracy, opcjonalnie film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, opcjonalnie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geneza i powstanie islamu; polscy Tatarzy i ich rola w historii; znaczenie Soboru Watykańskiego II dla działalności Kościoła katolickiego w świecie i idei ekumen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Kościoły i inne związki wyznaniowe funkcjonujące w Rzeczypospolitej Pol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Wschodu a chrześcijaństw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óżnicy pomiędzy buddyzmem i hinduizmem a chrześcijaństw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odstawowe informacje na temat hinduizmu i buddyzmu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chrześcijaństwo z wielkimi religiami Wschod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ię za chrześcijaństw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wyznawców innych relig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MI, praca z obrazem, praca z tekstem podręcz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ki podzielone na 3 kolumny lub zeszyty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2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religie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owstanie wielkich religii świ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óżby i zabobony a wiara chrześcijań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 w:eastAsia="en-US"/>
              </w:rPr>
              <w:t>Ukazanie, że zabobony, magia i bałwochwalstwo to grzechy przeciw pierwszemu przykaz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pierwsze przykazanie Boż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zabobonów, bałwochwalstwa, wróżbiarstwa, magii i czarów, stanowiące grzech przeciwko pierwszemu przykazaniu Boże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Eucharystia jest najlepszą obroną przed grzechami przeciw pierwszemu przykazani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 w:eastAsia="en-US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 w:eastAsia="en-US"/>
              </w:rPr>
              <w:t>rozpoznaje formy współczesnego bałwochwalstwa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 w:eastAsia="en-US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 w:eastAsia="en-US"/>
              </w:rPr>
              <w:t>potrafi dostrzec niebezpieczeństwa związane z zabobonami, bałwochwalstwem, wróżbiarstwem i magi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ka sytuacji związanych z zabobonami i wyraża chęć obrony przed współczesnymi formami pog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ją postawą wskazuje, że najważniejszy w jego życiu jest Pan Bó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, kolaż, praca w grupach, praca z tekstami z Pisma Świętego, dyskusja, wykład, rozmowa kierowana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; komputer z projektorem, głośnikami i dostępem do Internetu; mikrofon i mały blok techniczny; zestawy dla grup: kartki z wypisanymi wykroczeniami przeciwko pierwszemu przykazaniu, karton brystolu A3, kredki, flamastry, nożyczki, klej, stare kolorowe czasopisma oraz fragmenty z Pisma Świętego; dziurkacz i tasiem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literackiego; przypomnienie zasad prowadzenia wywiadu dziennikar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tworzenie kolaż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izm a zbawi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ateizmu w kontekście tajemnicy zbawienia człowie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ateiz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uczanie Kościoła na temat ateizmu i możliwości zbawienia ateis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żliwe przyczyny ateizm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 szacunkiem i życzliwością wejść w dyskusję na temat wiary z osobami niewierzący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łaskę wiary i prosi o nią dla innych ludz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je niewierzącym świadectwo życia chrześcijań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wykład z prezentacją multimedialną, debata, praca z podręcznikiem ucz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z projektorem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oświecenie, koncepcje filozoficzne współczes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nurty literackie w oświeceniu i pozytywiz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zagadnienie wolności religij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y człowieka po śmier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nauczania Kościoła na temat rzeczy ostate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zeczy ostate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uczanie Kościoła na temat losów człowieka po śmierci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przygotowania na moment śmier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niebo i piekł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jaśnić, dlaczego człowiek umie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sens śmier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ktuje swoje życie jako dar od Bog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y w życie wieczne po śmier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osiągnąć nieb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tekstem, praca z tekstami biblijnymi, rozmowa kierowana, wykład, niedokończone zdania, słuchowisko, tekst z lukami, metoda aukcji, metoda stopklatki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; podręcznik ucznia; komputer z głośnikami, projektorem i dostępem do Internetu; karty pracy z tekstami źródłowymi; rekwizyty do aukcji i pieniądze do zabawy i nauki; opcjonalnie wydrukowane kartki tzw. stop-klatki i wizerunki święt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motyw życia po śmierci w liter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życia po śmierci w sztuce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. W co wierzę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tus otwiera bramy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istoty odkupienia, które daje Chrystu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, które składają się na dzieło odkupienia ludzi przez Chrystus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erminy: odkupienie, zbawienie i ła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człowiek powinien się modlić i pracować nad so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wartości w hierarchię według ich przydatności w drodze do nie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 przyjąć odkup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jans hierarchiczny, puzzle tekstowe, prezentacja multimedialna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z wartościami, plansze na karty, puzzle z wydarzeniami z życia Jezusa, klej lub urządzenie z funkcją aparatu sparowane z projektorem, komputer z projektor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ieczni mieszkańcy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i przypomnienie wiedzy uczniów o anioł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są aniołow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kim jest Anioł Stró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archanioł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biblijnych fragmentów, w których występują anioł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, które pełnią aniołow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wracać się do swojego Anioła Stróża w modlit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dróżnić, które materiały dostępne w Internecie są zgodne z katolicką nauką o anioł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 w anio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 ucznia, gra karciana w odkrywców, praca z Pismem Świętym, analiza treści strony internetow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owane karty, podręcznik ucznia, opcjonalnie tablica szkolna i coś do pisania po niej, Pismo Święte w wersji tradycyjnej lub elektronicznej, komputer z dostępem do Internetu, 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9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anioła w literaturze, Biblia, symb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anioła w sztu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chowanie do odpowiedzialnego odbioru informacji z med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kło i jego mieszkańc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wiedzy na temat piekła i szata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kim jest szat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iek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częstsze sposoby działania szat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obraz i zawartą w nim metafor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zy w istnienie piekła i szat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kierowana analiza obrazu (metafora twierdzy), rozmowa kierowana, list gończy, notatka pras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formularze listu gończego, formularze notatki prasowej, wydrukowane fragmenty z Apokalipsy św. Jana lub Pismo Świę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 sztuce – motywy szatana i piekła w sztuce; analiz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motyw szatana i piekła w Biblii; analiza metafory, pisanie artykułu pra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ja, Królową nie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stematyzowanie wiedzy na temat Mary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tłumaczy 4 dogmaty mar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fragmenty z Pisma Świętego mówiące o Mary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rólewska godność Mary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ragmenty Pisma Świętego dotyczące Matki Boż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ważanie do tajemnicy różańc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cha i szanuje Matkę Boż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za się Mary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ja osobista, pogadanka, mapa myśli, praca z Pismem Świętym, praca z podręcznikiem, pisanie rozważania tajemnicy różańcowej, notatka w formie „słoneczka”, tekst z lukami, uzupełnianie tabeli, metoda POW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Pismo Święte, tablica, karty p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spójnej wypowiedzi pisemnej i ust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ych obcow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e prawdy wiary o świętych obcowani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świętych obcowani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kanonizacji i beatyfikacj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kilku święt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3 stany Kościoła: pielgrzymujący, pokutujący, triumfują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 się za wstawiennictwem święt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ectwo, stoliki eksperckie, dyskusja, plakat, krzyżówka, praca z tekst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eczki w 3 lub 4 kolorach z numerkami od 1 do 6, stoper, życiorysy 6 patronów młodzieży, arkusze szarego papieru, podręcznik ucznia, krzyżów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; tworzenie wypowiedz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sędzią sprawiedliwy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rozumienia Bożej sprawiedliw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sprawiedliwośc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grzechu i odkupienia w kontekście usprawiedliwie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o dzieje się z człowiekiem po śmierc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znaczenie pokuty i zadośćuczynienia za grzech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tłumaczyć, na czym polega różnica między Bożą a ludzką sprawiedliwości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przypowieści o bogaczu i Łazarzu oraz ubogiej wd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robić rachunek sumi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nauczanie Kościoła o sprawiedliwości Boga jako swoje przekon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arz internetowy, dyskusja, praca w grupach, praca z Pismem Świętym, praca z podręcznikiem, notatka graficzna, rachunek sum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ki, markery, pytania do pracy w grupa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bogaty w miłosierdz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rozumienia istoty Bożego miłosierdz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efinicję miłosierdzia i znaczenie tego słowa w języku biblijn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jawy Bożego miłosierdzia względem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siostry Faustyny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ennic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brazu Jezusa Miłosierneg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lację między sprawiedliwością a miłosierdziem Bo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fragmenty z Pisma Święt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swoim życiu konkretne działania miłosiernego Bo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 Bogu za Jego miłosierdz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, rozmowa kierowana, praca z Pismem Świętym, praca w grupach lub parach, tworzenie plakatu, refleksja osobista – pisanie psalmu, praca z podręcznikiem, drama biblij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mo Święte, obraz Jezusa Miłosierneg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nnicz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ostry Faustyny i jej zdjęcie, podręcznik ucznia, brystol lub szary papier, kartki A5, markery, taśma lub klej, tekst dramy podzielony na ro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biblijnego; tworzenie wypowiedzi pisemnej (modlitwy)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. Wiara naszych oj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czasów apostol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enie elementów konstytutywnych pierwszej wspólnoty chrześcijań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trzeby i form zaangażowania we wspólnoty eklezjal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wyjaśnia elementy konstytutywne wspólnoty chrześcija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uchy i stowarzyszenia katolickie działające w jego paraf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pólnoty w życiu człowie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Piśmie Świętym fragment mówiący o życiu pierwszych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zasady życia pierwszych wspólnot chrześcijańskich z dzisiejszym życiem chrześcij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za przynależnością do ruchów i stowarzyszeń katolicki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dziedzictwo wypracowane przez pierwszych chrześcij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w intencji swojej paraf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ojekcja filmu, szyfr, praca z mapą, praca z tekstem Pisma Świętego, metaplan modyfikowa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y pracy z szyfrem, komputer z głośnikami, projektorem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rozprzestrzenianie się chrześcijańs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śladowania pierwszych chrześcij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oblematyki prześladowań chrześcijan w pierwszych wiekach i współcześn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miona najważniejszych cesarzy rzymskich prześladujących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i rodzaje prześladowań chrześcij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rześladowania przyczyniają się do wzrostu Kościoł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prześladowaniami powszechnymi a lokaln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ebacze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tuje nt. współczesnych prześladowań chrześcijan na świe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 przebaczyć zło tym, którzy go skrzywdzi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ezentacja multimedialna, tworzenie krzyżówki, pogadanka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lub inny sprzęt wideo, projektor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rześladowania chrześcijan w starożytności; Cesarstwo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społeczeństwie – sytuacja chrześcijan na świecie, szczególnie wobec agresywnych działań fundamentalizmu isla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ół strażnikiem wi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iedzy o historii Kościoła na przełomie starożytności i średniowiec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miany w życiu Kościoła po edykcie mediolańskim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sobory starożytności i wczesnego średniowiecz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główne herezje starożytnośc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 ojcowie Kościoła i podaje przykłady ich dzieł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są i jak żyli mni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twórczy umieszcza informacje historyczne na osi czasu przedstawionej metaforycz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utuje na temat sposobów upominania błądzących braci w wier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postawę szacunku i miłości chrześcijańskiej względem osób, które głoszą błędne nau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zabytki piśmiennictwa chrześcijański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praca z podręcznikiem lub prezentacja multimedialna, plakat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omputer, projektor, karton z zarysem rzeki dziejów lub tablica, karteczki do losow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starożytność; Cesarstwo Rzym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chrześcijańska sztuka starożytna i średniowie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ny w życiu średniowiecznego Kościoł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historii zakonów do końca średniowiec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życia pustelniczego w starożytnośc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krótko charakteryzuje najważniejsze zakony średniowiecz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średniowieczne zakony z ich założyciel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informacje o średniowiecznych zakonach z ich nazw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zakonników i zakonn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 grze według zasad fair pl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prezentacja multimedialna, kalambury modyfikowane, karta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omputer, projektor, duże kartki z nazwami zakonów i taśma klejąca, małe karteczki ze zdaniami opisującymi zakony, karty pracy dla każdego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mnisi w starożytności i zakony w życiu średniowiec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zma wschod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rzyczyn i skutków podziału Kościoła w XI wie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ie sposobów dążenia do jed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schizma wschod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e, czas i okoliczności, w których dokonała się schizma wschod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ścioły, które powstały w wyniku schizmy wschodni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óżnice pomiędzy Kościołem katolickim a prawosławny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interkomu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kretne działania ekumenicz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zgodę we własnych środowiskach ży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prezentacja multimedialna, ćwiczenia w kartach pracy, praca z podręcznikiem, prezentacja śpiewów prawosław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karty pracy dla każdego ucznia, komputer z projektorem, głośnikami i dostępem do Internetu, nagrania muzyki cerkiewne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przyczyny i skutki rozłamu w Kościele w XI 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iańska odnowa Kościoł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genezy i przebiegu reformy gregoriań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enie świadomości odpowiedzialności za Kośció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e między państwem a Kościołem w średniowiecz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a symonia i inwestytur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łówne założenia i skutki reformy gregoriański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o reakcji cesarza Henryka IV na reform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relacje państwo – Kościół w średniowiecz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reformy gregoria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troski o współczesny Kośció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zaangażowanie na rzecz własnej paraf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uje się odpowiedzialny za wspólnotę Kościoła lokal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 podręcznikiem, ćwiczenia w kartach pracy, rozmowa kierow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relacje pomiędzy władzą cesarską a papieską w X-XI 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y krzyżow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historii wypraw krzyżow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wypraw krzyżowych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I wyprawie krzyżowej i reakcji muzułmanów na nią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zakończeniu IV wyprawy krzyżow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wypraw krzyżow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są zakony rycersk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tuje na temat skutków łączenia religii z przemoc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je pokój pomiędzy ludź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rezentacja multimedialna, gra historyczna typu memory, dyskus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, projektor, karty mem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wyprawy krzyż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kwizycja – prawda i mi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nie podstawowych wiadomości o inkwiz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dbałości o prawdziwość wypowiadanych sł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, czym była inkwizycj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Święte Oficjum  służyło zachowaniu jedności wiar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sposobie działania inkwizycj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są plotkowanie, obmowa i oszczerstw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nformacjach o inkwizycji potrafi odróżnić fakty od mi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dnosi się do czarno-białego przedstawiania histor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osoby, które dbają o czystość wi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a o prawdziwość wypowiadanych sł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analiza treści stron internetowych, praca w grupach, opowiadanie, prezentacja multimedial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z projektorem, pytania dla grup z kodami Q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działalność Kościoła w czasach nowoży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korzystanie Internetu jako źródła wied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nauki w średniowiecz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wkładu Kościoła w rozwój nauki w średniowiecz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kony, które najbardziej przyczyniły się do rozwoju nauki w średniowiecz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imi słowami historię szkolnictwa średniowiecznego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reformy karoliński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ła teologia scholastyczn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 wybranym świętym patronie nauki i uczni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rzebieg lekcji i sposób nauczania dawniej i dzi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 w sposób krytyczny przeszukuje zasoby Internetu w poszukiwaniu wiedzy o święt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 dorobek historyczny zakonów średniowieczn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szyfr, tekst z lukami, prezentacja multimedialna, przeszukiwanie zasobów internetow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z zaszyfrowanymi słowami kluczami dla uczniów, opcjonalnie tekst z lukami dla każdego ucznia, komputer i projek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rozwój szkolnictwa i uniwersytetów w 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atyka – szyf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ki chrześcijaństwa na ziemiach polski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czątków chrześcijaństwa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zenie troski o chrześcijańskie oblicze Pols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ntekst historyczny chrystianizacji Polsk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akty związane z chrztem Mieszka 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 kategoryzuje skutki chrztu Pol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kutki przyjęcia chrześcijaństwa przez Polsk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opozycje obrony chrześcijańskich wartości w Pols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chrześcijańskie dziedzictwo pol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wiarę i Ojczyzn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rezentacja multimedialna praca z podręcznikiem, ćwiczenia z karty pracy, słuchanie pieś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urodz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karty pracy, komputer z projektorem,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– następstwa kulturowe, społeczne i polityczne chrystianizacji Pol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cy święci średniowiecz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postaci: św. Wojciecha, św. Stanisława i św. Jadwigi Królow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informacje o św. Wojciechu, św. Stanisławie i św. Jadwidz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omawianych świętych dla historii Kościoła i Pol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grywając postać konkretnego świętego, „ożywia” jego biografi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ytania do wywiadu ze święt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cechy świętych, szczególnie potrzebne we współczesnym świec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ia działalność Kościoła w budowaniu tożsamości narodowej Pol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uje swoją tożsamość chrześcijańską w oparciu o życiorysy święt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raca z podręcznikiem, praca w grupach, wywiad, pogadan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mikrofon, teksty ze wskazówkami do wywiad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olska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ów litera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rozwijanie talentów aktorski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wykorzystanie Internetu jako źródła wiedzy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I. Niech chwała Pana trwa na wie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roku liturgiczn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, że liturgia w ciągu roku uobecnia misterium zbawcze Jezusa Chryst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Adwent, Wielki Post, okres Wielkanocny, okres Bożego Narodzenia, okres zwykł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6 świąt obowiązkowych w ciągu rok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imi słowami historię powstania roku liturgiczn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różni się liturgia w ciągu roku od świętowania roczni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eguje we właściwej kolejności poszczególne okresy liturg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zukuje zasoby internetowe w poszukiwaniu aktualnego kalendarza liturgicznego i informacji o szatach liturgiczn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uczestniczyć w misterium paschalnym Jezusa celebrowanym w różnym czasie w ciągu roku liturgi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 podręcznikiem, prezentacja multimedialna, gra planszowa – chińczyk liturgicz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omputer i projektor, plansze do chińczyka liturgicznego, karty prawda-fałsz w czterech kolorach, pionki i kostki do g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święta w ciągu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tyka – poszukiwanie wiedzy w Interne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apies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konieczności zgłębiania i krzewienia nauczania Jana Pawła 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Dzień Papiesk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e wymiary Dnia Papieski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które aspekty papieskiego nauczania podejmowane podczas Dnia Papieski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zasadnić konieczność zgłębiania i krzewienia nauczania Jana Pawła 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aktualność nauczania Jana Pawła 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uje w sobie postawę odpowiedzialności za przekazywanie następnym pokoleniom nauczania Jana Pawła 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euje w sobie postawę bezinteresownej służby wobec in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 Janie Pawle II swój autoryt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notatka w postaci „słoneczka”, domino papieskie, film, analiza tekstu biblijnego, wykład z prezentacją multimedialną, praca z podręcznikiem ucznia, słuchanie nagrania, krzyżówka, słoik myś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a z napisem: AUTORYTET i małe karteczki, kilka zestawów papierowego papieskiego domina, komputer z projektorem, głośnikami i dostępem do Internetu, słoik z wyciętymi cytatami z nauczania Jana Pawła II,, druki krzyżówki, Pismo Święte, podręcznik ucz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papieże nowożytności: Jan Paweł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lski – analiza tekstu słuchanego; analiza tekstu biblij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ożego Narodz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istoty świąt Bożego Na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enie chrześcijańskich form przeżywania Bożego Na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mi słowami opisuje okoliczności narodzenia Jezusa Chrystus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ebieg wieczerzy wigilijnej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jest najważniejszym momentem wieczerzy wigilijnej;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przygotowania duchowego do Bożego Narodz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naczenie narodzenia Syna Bożego w ubogiej staj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symbolikę i znaczenie zwyczajów i tradycji wigili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cenariusz wieczerzy wigilijnej we własnej rodzi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wcielenie Syna Boż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gnie dobrze przeżyć Boże Narodzenie w swojej rodzi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Pismem Świętym, rozmowa kierowana, notatka w postaci „słoneczka”, praca z podręcznikiem, uzupełnianie tabeli, słuchanie i śpiew kolędy, piramida wart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podręcznik ucznia, zeszyt ucznia, tablica i coś do pisania na niej, komputer z 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– umiejscowienie w czasie i przestrzeni narodzin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otyw Bożego Narodzenia w kulturze i szt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yka – słuchanie i śpiew kolę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Wielkiego Post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wiadomości na temat istoty Wielkiego Post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czątek i czas trwania Wielkiego Postu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miany w liturgii zachodzące w Wielkim Pości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bożeństwa wielkopostn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czynki wielkopost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ielki Post trwa 40 d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konkretne formy przeżywania Wielkiego Pos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nie przeżyć nawrócenie w Wielkim Pośc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raca z podręcznikiem, ćwiczenia z karty pracy, odsłuchanie nagrania Gorzkich żali, podróż w wyobraźni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ucznia, karty pracy, komputer z głośnikami i dostępem do Intern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 kulturze – muzyka i sztuka związane z nabożeństwami Wielkiego Post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b/>
      <w:color w:val="008000"/>
      <w:sz w:val="1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Elzbieta Nesteruk</dc:creator>
  <dc:description/>
  <cp:keywords/>
  <dc:language>en-US</dc:language>
  <cp:lastModifiedBy>Marta</cp:lastModifiedBy>
  <dcterms:modified xsi:type="dcterms:W3CDTF">2024-08-27T21:09:00Z</dcterms:modified>
  <cp:revision>5</cp:revision>
  <dc:subject/>
  <dc:title>Roczny plan nauczania religii w klasie I</dc:title>
</cp:coreProperties>
</file>