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ULTACJE NAUCZYCIELI DLA UCZNIÓW I RODZICÓW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 2024/2025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8476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0"/>
        <w:gridCol w:w="2320"/>
        <w:gridCol w:w="2816"/>
      </w:tblGrid>
      <w:tr>
        <w:trPr>
          <w:trHeight w:val="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uczyci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zień tygodn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Godzina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iernat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:45 – 14:15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iernat Urszu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:05  –  9:3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:55 – 10:2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ilińska-Macheta Ewel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:10 – 15:1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rala Elżbi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:00 – 11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:05 – 9:3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zekaj Piot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:25 – 19:2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obrzańska Aleksand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:55 – 11: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:25 – 10:5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rabina Ew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:35 – 13: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:35 – 13:0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udek Małgorz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:10 – 15:4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:40 – 14:1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awłowicz Agnie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:00 – 17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:20 – 13:5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óra Barba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:55 – 10:5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Hernik Magda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:35 – 13:0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:15 – 14:45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Jaroszewska Mar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:20 – 15: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:00 – 16:45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</w:rPr>
              <w:t>Jędryka Sab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:00 – 12:3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:45 – 12:1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ielar-Drabina Katarz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:10 – 14: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:35 – 13:0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koszka Elżbi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:50 – 11: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5:55 – 16:2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łacz Barba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:00 – 16: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Konieczna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:00 – 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:15 – 9:4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rta Luc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:00 – 9: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rta-Borgosz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:10 – 9: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:55 – 10:2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lasińska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/co drugi tydzień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:00 – 15: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Krakowska Alin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:00 – 18: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rawczyk Ren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:30 – 14: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:45 – 12:1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rupińska Agnie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:30 – 13: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:00 – 11:3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rzysik-Bijata Just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:05 – 10:3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:30 – 9:00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piec Boż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:00 – 15:00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Kurkiewicz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5:00 – 16:00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ichy 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:50 – 17:3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:45-8.15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udew Jo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5:30 – 16: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:15 – 9:4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ach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:45 – 12:4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adej Elżbi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:55 – 11:2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:05 – 10:35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Malinowski Krzyszto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:55 – 10:2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:40 – 15:10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ałyszek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:10 – 15:10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azur Katarz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:45 – 14:1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erzwiński Jac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:35 – 13:0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:55 – 11:40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ks. Mierzyński Marek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:35 – 13:35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osek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9:55 – 10:5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ach Agnie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:30 – 15: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:30 – 13:0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asula Mar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:00 – 7:3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awlak Wiolet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:35 – 13:35</w:t>
            </w:r>
          </w:p>
        </w:tc>
      </w:tr>
      <w:tr>
        <w:trPr>
          <w:trHeight w:val="5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iskorz Agnie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:30 – 15:30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Pietraszko Małgorzat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:30 – 14:3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orwisz An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:15 – 15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:45 – 17:15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ytel Paul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:55 – 11:5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óżyńska Agnie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:25 – 9: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:00 – 16:3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ieczka Barba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:10 – 9: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:10 – 14:4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ikora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:30 – 11:30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kóra-Dudek Agnie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iątek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:45 – 8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:15 – 14:45</w:t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otoła Wojcie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:50 – 16:5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roka Ren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:30 – 8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:15 – 7:3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zewczyk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:00 – 10:3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:30 – 14: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zymczyk Ew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:55 – 10:5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zymoniak Małgorz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:30 – 18:3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acik Ryszar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:30 – 18:3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okarczyk Danu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:30 – 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:40 – 8:1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omasik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:55 – 11: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:35 – 13:0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omczyk Tere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:55 – 10:5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aśniowska Agnie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:30 – 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:00 – 12:30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aśniowska Sławom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:00 – 16:3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ełna Aldo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:50 – 17:2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:00 – 11:3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ięcek -Chyl 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:00 – 11:3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:30 – 14: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ilczyńska Magda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:55 – 15:1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:35 – 16:50</w:t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Włodarczyk Andrzej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5:00 – 16: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łodarczyk Barba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:15 – 9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:10 – 10:4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ojas Katarz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:10 – 15:1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ojcieszek An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:45 – 12:1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:05 – 10:3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ojcieszko Izab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tor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:15 – 15:4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:00 – 11:3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Wojs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r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:00 – 18:00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Zagata An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:00 – 10:0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Zwierniak Karo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:45 – 18:4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Żołna Hal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ąt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:30 – 10: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:45 – 12:1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72"/>
        </w:rPr>
      </w:pPr>
      <w:r>
        <w:rPr>
          <w:b/>
          <w:color w:val="FF0000"/>
          <w:sz w:val="32"/>
          <w:szCs w:val="72"/>
        </w:rPr>
      </w:r>
    </w:p>
    <w:p>
      <w:pPr>
        <w:pStyle w:val="Normal"/>
        <w:jc w:val="center"/>
        <w:rPr>
          <w:b/>
          <w:b/>
          <w:color w:val="FF0000"/>
          <w:sz w:val="32"/>
          <w:szCs w:val="72"/>
        </w:rPr>
      </w:pPr>
      <w:r>
        <w:rPr>
          <w:b/>
          <w:color w:val="FF0000"/>
          <w:sz w:val="32"/>
          <w:szCs w:val="72"/>
        </w:rPr>
      </w:r>
    </w:p>
    <w:sectPr>
      <w:type w:val="nextPage"/>
      <w:pgSz w:w="11906" w:h="16838"/>
      <w:pgMar w:left="567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1:00Z</dcterms:created>
  <dc:creator>Sekretariat 27</dc:creator>
  <dc:description/>
  <cp:keywords/>
  <dc:language>en-US</dc:language>
  <cp:lastModifiedBy>Mariola Lichy</cp:lastModifiedBy>
  <cp:lastPrinted>2024-10-25T07:55:00Z</cp:lastPrinted>
  <dcterms:modified xsi:type="dcterms:W3CDTF">2025-01-14T08:36:00Z</dcterms:modified>
  <cp:revision>13</cp:revision>
  <dc:subject/>
  <dc:title>KONSULTACJE NAUCZYCIELI Z UCZNIAMI</dc:title>
</cp:coreProperties>
</file>